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89"/>
      </w:tblGrid>
      <w:tr>
        <w:trPr>
          <w:trHeight w:val="1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3609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48"/>
              </w:rPr>
            </w:pPr>
            <w:r>
              <w:rPr>
                <w:b/>
                <w:color w:val="0070C0"/>
                <w:sz w:val="48"/>
              </w:rPr>
              <w:t>INFORMATICONUI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696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Nomine in ruolo scuola dell'infanzia</w:t>
      </w:r>
    </w:p>
    <w:p>
      <w:pPr>
        <w:pStyle w:val="Normal"/>
        <w:shd w:fill="FFFFFF" w:val="clear"/>
        <w:spacing w:lineRule="auto" w:line="240" w:before="0" w:after="24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DOMANDE ON LINE DAL 29/7 AL 9/8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</w:rPr>
        <w:t>LA SCHEDA UIL SCUOLA CON DOMANDE E RISPOSTE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Il Miur, con la pubblicazione del DM 496 del 22 giugno 2016, ha avviato la procedura relativa all'assunzione del personale docente iscritto nelle graduatorie di merito della scuola dell'infanzia. 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</w:rPr>
        <w:t>Le domande si presenteranno esclusivamente on line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attraverso il sito "polis istanze on line" a partire</w:t>
      </w:r>
      <w:r>
        <w:rPr>
          <w:rFonts w:eastAsia="Times New Roman" w:cs="Verdana" w:ascii="Verdana" w:hAnsi="Verdana"/>
          <w:i/>
          <w:iCs/>
          <w:color w:val="000000"/>
          <w:sz w:val="16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</w:rPr>
        <w:t>dalle ore 9.00 del 29 luglio 2016 e fino alle ore 14.00 del 9 agosto 2016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La UIL scuola pur esprimendo apprezzamento e soddisfazione per aver corretto un’iniquità inaccettabile continuerà nella sua azione sindacale affinchè possa essere assegnato anche a questo settore un organico potenziato per la generalizzazione dell'offerta formativa, la piena attuazione dell'autonomia scolastica e l'eliminazione delle liste d'attesa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1F497D"/>
          <w:u w:val="single"/>
        </w:rPr>
        <w:t>LA SCHEDA DI DETTAGLIO DELLA UIL SCUOLA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hi sono i destinatari della procedura di assunzion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I docenti attualmente inclusi nella graduatoria di merito del concorso n. 82/2012 della scuola dell’infanzia che non sono stati destinatari di nomina a tempo indeterminato nella scuola statal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In quante fasi è divisa la procedura di assunzion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In due: fase a) regionale e fase b) nazional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sa prevede la fase regional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L’assunzione nella regione in cui si è inclusi nelle graduatorie di merito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sa prevede la fase nazional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L’assunzione sulle disponibilità nelle regioni a livello nazionale per i docenti che hanno presentato apposita domanda e non hanno ottenuto la nomina nella regione di iscrizion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La domanda per la fase b) nazionale è obbligatoria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No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Quanti posti sono disponibili per le assunzioni?</w:t>
      </w:r>
    </w:p>
    <w:p>
      <w:pPr>
        <w:pStyle w:val="Normal"/>
        <w:shd w:fill="FFFFFF" w:val="clear"/>
        <w:spacing w:lineRule="auto" w:line="240" w:before="0" w:after="0"/>
        <w:ind w:left="766" w:right="2696" w:hanging="36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Symbol" w:ascii="Symbol" w:hAnsi="Symbol"/>
          <w:color w:val="000000"/>
          <w:sz w:val="20"/>
        </w:rPr>
        <w:t>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Symbol" w:ascii="Symbol" w:hAnsi="Symbol"/>
          <w:color w:val="000000"/>
          <w:sz w:val="20"/>
        </w:rPr>
        <w:t>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Nelle regioni in cui le graduatorie di merito sono presenti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</w:rPr>
        <w:t>: Il 50% dei posti di tipo comune e dei posti di sostegno vacanti e disponibili per l’anno 2016/17 andrà assegnato alle suddette graduatorie. L’altro 50% è destinato agli inclusi nelle graduatorie ad esaurimento.</w:t>
      </w:r>
    </w:p>
    <w:p>
      <w:pPr>
        <w:pStyle w:val="Normal"/>
        <w:shd w:fill="FFFFFF" w:val="clear"/>
        <w:spacing w:lineRule="auto" w:line="240" w:before="0" w:after="0"/>
        <w:ind w:left="766" w:right="2696" w:hanging="36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Symbol" w:ascii="Symbol" w:hAnsi="Symbol"/>
          <w:color w:val="000000"/>
          <w:sz w:val="20"/>
        </w:rPr>
        <w:t>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Symbol" w:ascii="Symbol" w:hAnsi="Symbol"/>
          <w:color w:val="000000"/>
          <w:sz w:val="20"/>
        </w:rPr>
        <w:t>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Nelle regioni in cui le graduatorie di merito non sono presenti o gli iscritti risultino di numero inferiori al 50% dei posti vacanti e disponibili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</w:rPr>
        <w:t>: l’85% dei posti è assegnato alle graduatorie ad esaurimento. Il 15% sarà destinato all’assegnazione su base nazionale a chi avrà prodotto domanda e non è stato assunto nella regione di iscrizion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Quando presenta la domanda chi intende partecipare alla fase b) nazional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Dalle 9.00 del 29 luglio 2016 fino alle ore 14 del 9 agosto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 si presenta la domanda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Esclusivamente attraverso Polis “Presentazione On-line delle istanze”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Quante domande devono essere presentat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Un’unica domanda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Quante preferenze è possibile esprimer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Bisognerà indicare, in ordine di preferenza, tutte le regioni a livello nazionale partendo obbligatoriamente dalla regione in cui si risulta iscritti nella graduatoria di merito del concorso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È possibile esprimere le preferenze per i posti di sostegno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I docenti in possesso della relativa specializzazione, esprimono l’ordine di preferenza tra i posti di sostegno ed i posti comuni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 avviene l’eventuale proposta di assunzione per chi partecipa alla fase b nazional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Esclusivamente attraverso Polis “Presentazione On-line delle istanze”. Con lo stesso mezzo sarà comunicata l’accettazione o la rinuncia dell’assunzion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Entro quanto tempo andrà inoltrata l’eventuale accettazione della proposta di assunzion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Entro 5 giorni dalla data di comunicazione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sa succede se non si accetta la proposta di assunzione per la fase b nazionale?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Il docente verrà espunto dalle rispettive graduatorie di merito e ad esaurimento.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40" w:before="0" w:after="0"/>
        <w:ind w:left="46" w:right="2696" w:hanging="0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</w:rPr>
        <w:t>&gt;&gt;&gt; Leggi anche:</w:t>
      </w:r>
    </w:p>
    <w:p>
      <w:pPr>
        <w:pStyle w:val="Normal"/>
        <w:shd w:fill="FFFFFF" w:val="clear"/>
        <w:spacing w:lineRule="auto" w:line="240" w:before="0" w:after="0"/>
        <w:ind w:left="766" w:right="2696" w:hanging="360"/>
        <w:rPr>
          <w:rFonts w:eastAsia="Times New Roman"/>
          <w:color w:val="000000"/>
        </w:rPr>
      </w:pPr>
      <w:r>
        <w:rPr>
          <w:rFonts w:eastAsia="Times New Roman" w:cs="Wingdings" w:ascii="Wingdings" w:hAnsi="Wingdings"/>
          <w:color w:val="2E4B9B"/>
          <w:sz w:val="20"/>
          <w:szCs w:val="20"/>
        </w:rPr>
        <w:t></w:t>
      </w:r>
      <w:r>
        <w:rPr>
          <w:rFonts w:eastAsia="Times New Roman" w:cs="Wingdings" w:ascii="Wingdings" w:hAnsi="Wingdings"/>
          <w:color w:val="2E4B9B"/>
          <w:sz w:val="20"/>
        </w:rPr>
        <w:t></w:t>
      </w:r>
      <w:r>
        <w:rPr>
          <w:rFonts w:eastAsia="Times New Roman" w:cs="Times New Roman" w:ascii="Times New Roman" w:hAnsi="Times New Roman"/>
          <w:color w:val="2E4B9B"/>
          <w:sz w:val="14"/>
          <w:szCs w:val="14"/>
        </w:rPr>
        <w:t> </w:t>
      </w:r>
      <w:r>
        <w:rPr>
          <w:rFonts w:eastAsia="Times New Roman" w:cs="Wingdings" w:ascii="Wingdings" w:hAnsi="Wingdings"/>
          <w:color w:val="2E4B9B"/>
          <w:sz w:val="20"/>
        </w:rPr>
        <w:t>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14"/>
            <w:u w:val="single"/>
          </w:rPr>
          <w:t>Bene le assunzioni ma rappresentano una soluzione parziale e tardiva che riconosce diritti fin ora negati</w:t>
        </w:r>
      </w:hyperlink>
    </w:p>
    <w:p>
      <w:pPr>
        <w:pStyle w:val="Heading2"/>
        <w:spacing w:before="0" w:after="153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SF UI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w w:val="99"/>
      <w:sz w:val="19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imes New Roman"/>
      <w:spacing w:val="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manotiziasinistra">
    <w:name w:val="temanotiziasinistr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notiziasinistra">
    <w:name w:val="titolo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1">
    <w:name w:val="s1"/>
    <w:basedOn w:val="Carpredefinitoparagrafo"/>
    <w:qFormat/>
    <w:rPr/>
  </w:style>
  <w:style w:type="character" w:styleId="Temanotiziacentrale">
    <w:name w:val="temanotiziacentrale"/>
    <w:basedOn w:val="Carpredefinitoparagrafo"/>
    <w:qFormat/>
    <w:rPr/>
  </w:style>
  <w:style w:type="character" w:styleId="Titolonotiziacentrale">
    <w:name w:val="titolonotiziacentra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notiziaprimopiano">
    <w:name w:val="titolonotiziaprimopiano"/>
    <w:basedOn w:val="Carpredefinitoparagrafo"/>
    <w:qFormat/>
    <w:rPr/>
  </w:style>
  <w:style w:type="character" w:styleId="Testonotiziasinistra">
    <w:name w:val="testonotiziasinistr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MS Mincho;ＭＳ 明朝" w:cs="Verdana"/>
      <w:color w:val="auto"/>
      <w:kern w:val="2"/>
      <w:sz w:val="20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P3">
    <w:name w:val="p3"/>
    <w:basedOn w:val="Normal"/>
    <w:qFormat/>
    <w:pPr>
      <w:spacing w:lineRule="auto" w:line="240" w:before="0" w:after="0"/>
      <w:ind w:left="480" w:hanging="0"/>
    </w:pPr>
    <w:rPr>
      <w:rFonts w:ascii=".SF UI Text;Times New Roman" w:hAnsi=".SF UI Text;Times New Roman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l.it/uilscuola/node/45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2:26:00Z</dcterms:created>
  <dc:creator>lmacro</dc:creator>
  <dc:description/>
  <dc:language>en-US</dc:language>
  <cp:lastModifiedBy>Assemblato</cp:lastModifiedBy>
  <dcterms:modified xsi:type="dcterms:W3CDTF">2016-06-25T22:26:00Z</dcterms:modified>
  <cp:revision>2</cp:revision>
  <dc:subject/>
  <dc:title/>
</cp:coreProperties>
</file>