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B5ED7"/>
          <w:sz w:val="36"/>
          <w:szCs w:val="36"/>
        </w:rPr>
      </w:pPr>
      <w:r>
        <w:rPr>
          <w:b/>
          <w:color w:val="0B5ED7"/>
          <w:sz w:val="36"/>
          <w:szCs w:val="36"/>
        </w:rPr>
        <w:t>TUTTI INSIEME ALLA MANIFESTAZIONE UNITARIA DI GIORNO 24 OTTOBRE 2015</w:t>
      </w:r>
    </w:p>
    <w:p>
      <w:pPr>
        <w:pStyle w:val="Normal"/>
        <w:jc w:val="center"/>
        <w:rPr/>
      </w:pPr>
      <w:r>
        <w:rPr>
          <w:b/>
          <w:color w:val="0B5ED7"/>
          <w:sz w:val="36"/>
          <w:szCs w:val="36"/>
        </w:rPr>
        <w:t>DAVANTI ALL’USR CALABRIA- CATANZARO LIDO</w:t>
      </w:r>
    </w:p>
    <w:p>
      <w:pPr>
        <w:pStyle w:val="Normal"/>
        <w:ind w:firstLine="708"/>
        <w:jc w:val="center"/>
        <w:rPr>
          <w:b/>
          <w:b/>
          <w:color w:val="0B5ED7"/>
          <w:sz w:val="36"/>
          <w:szCs w:val="36"/>
        </w:rPr>
      </w:pPr>
      <w:r>
        <w:rPr>
          <w:b/>
          <w:color w:val="0B5ED7"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9206230</wp:posOffset>
                </wp:positionV>
                <wp:extent cx="7162800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 Condensed Black;Times New Roman" w:hAnsi="Gotham Condensed Black;Times New Roman" w:cs="Gotham Condensed Black;Times New Roman"/>
                                <w:b/>
                                <w:b/>
                                <w:color w:val="0B5ED7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otham Condensed Black;Times New Roman" w:ascii="Gotham Condensed Black;Times New Roman" w:hAnsi="Gotham Condensed Black;Times New Roman"/>
                                <w:b/>
                                <w:color w:val="0B5ED7"/>
                                <w:sz w:val="80"/>
                                <w:szCs w:val="80"/>
                              </w:rPr>
                              <w:t>TUTTI INSIEM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Condensed Black;Times New Roman" w:hAnsi="Gotham Condensed Black;Times New Roman" w:cs="Gotham Condensed Black;Times New Roman"/>
                                <w:b/>
                                <w:b/>
                                <w:color w:val="0B5ED7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otham Condensed Black;Times New Roman" w:ascii="Gotham Condensed Black;Times New Roman" w:hAnsi="Gotham Condensed Black;Times New Roman"/>
                                <w:b/>
                                <w:color w:val="0B5ED7"/>
                                <w:sz w:val="80"/>
                                <w:szCs w:val="80"/>
                              </w:rPr>
                              <w:t>PER UNA BUON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Condensed Black;Times New Roman" w:hAnsi="Gotham Condensed Black;Times New Roman" w:cs="Gotham Condensed Black;Times New Roman"/>
                                <w:b/>
                                <w:b/>
                                <w:color w:val="0B5ED7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Gotham Condensed Black;Times New Roman" w:ascii="Gotham Condensed Black;Times New Roman" w:hAnsi="Gotham Condensed Black;Times New Roman"/>
                                <w:b/>
                                <w:color w:val="0B5ED7"/>
                                <w:sz w:val="100"/>
                                <w:szCs w:val="100"/>
                              </w:rPr>
                              <w:drawing>
                                <wp:inline distT="0" distB="0" distL="0" distR="0">
                                  <wp:extent cx="2112010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1" r="-2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94pt;mso-wrap-distance-left:9.05pt;mso-wrap-distance-right:9.05pt;mso-wrap-distance-top:0pt;mso-wrap-distance-bottom:0pt;margin-top:724.9pt;mso-position-vertical-relative:text;margin-left:1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tham Condensed Black;Times New Roman" w:hAnsi="Gotham Condensed Black;Times New Roman" w:cs="Gotham Condensed Black;Times New Roman"/>
                          <w:b/>
                          <w:b/>
                          <w:color w:val="0B5ED7"/>
                          <w:sz w:val="80"/>
                          <w:szCs w:val="80"/>
                        </w:rPr>
                      </w:pPr>
                      <w:r>
                        <w:rPr>
                          <w:rFonts w:cs="Gotham Condensed Black;Times New Roman" w:ascii="Gotham Condensed Black;Times New Roman" w:hAnsi="Gotham Condensed Black;Times New Roman"/>
                          <w:b/>
                          <w:color w:val="0B5ED7"/>
                          <w:sz w:val="80"/>
                          <w:szCs w:val="80"/>
                        </w:rPr>
                        <w:t>TUTTI INSIEM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Condensed Black;Times New Roman" w:hAnsi="Gotham Condensed Black;Times New Roman" w:cs="Gotham Condensed Black;Times New Roman"/>
                          <w:b/>
                          <w:b/>
                          <w:color w:val="0B5ED7"/>
                          <w:sz w:val="80"/>
                          <w:szCs w:val="80"/>
                        </w:rPr>
                      </w:pPr>
                      <w:r>
                        <w:rPr>
                          <w:rFonts w:cs="Gotham Condensed Black;Times New Roman" w:ascii="Gotham Condensed Black;Times New Roman" w:hAnsi="Gotham Condensed Black;Times New Roman"/>
                          <w:b/>
                          <w:color w:val="0B5ED7"/>
                          <w:sz w:val="80"/>
                          <w:szCs w:val="80"/>
                        </w:rPr>
                        <w:t>PER UNA BUON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Condensed Black;Times New Roman" w:hAnsi="Gotham Condensed Black;Times New Roman" w:cs="Gotham Condensed Black;Times New Roman"/>
                          <w:b/>
                          <w:b/>
                          <w:color w:val="0B5ED7"/>
                          <w:sz w:val="100"/>
                          <w:szCs w:val="100"/>
                        </w:rPr>
                      </w:pPr>
                      <w:r>
                        <w:rPr>
                          <w:rFonts w:cs="Gotham Condensed Black;Times New Roman" w:ascii="Gotham Condensed Black;Times New Roman" w:hAnsi="Gotham Condensed Black;Times New Roman"/>
                          <w:b/>
                          <w:color w:val="0B5ED7"/>
                          <w:sz w:val="100"/>
                          <w:szCs w:val="100"/>
                        </w:rPr>
                        <w:drawing>
                          <wp:inline distT="0" distB="0" distL="0" distR="0">
                            <wp:extent cx="2112010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1" r="-2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20" w:h="23811"/>
      <w:pgMar w:left="0" w:right="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tham Condensed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58780" cy="1508379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558780" cy="1508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3:00Z</dcterms:created>
  <dc:creator>Marco Persico</dc:creator>
  <dc:description/>
  <cp:keywords/>
  <dc:language>en-US</dc:language>
  <cp:lastModifiedBy>A F</cp:lastModifiedBy>
  <dcterms:modified xsi:type="dcterms:W3CDTF">2015-10-20T1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-1</vt:r8>
  </property>
</Properties>
</file>