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068"/>
      </w:tblGrid>
      <w:tr>
        <w:trPr/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4"/>
                <w:szCs w:val="84"/>
              </w:rPr>
            </w:pPr>
            <w:r>
              <w:rPr>
                <w:sz w:val="144"/>
                <w:szCs w:val="84"/>
              </w:rPr>
              <w:drawing>
                <wp:inline distT="0" distB="0" distL="0" distR="0">
                  <wp:extent cx="173609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4"/>
                <w:szCs w:val="84"/>
              </w:rPr>
            </w:pPr>
            <w:r>
              <w:rPr>
                <w:sz w:val="144"/>
                <w:szCs w:val="8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0</wp:posOffset>
                      </wp:positionV>
                      <wp:extent cx="3716020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02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2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58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4586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4586"/>
                                            <w:sz w:val="40"/>
                                          </w:rPr>
                                          <w:t>INFORMATICONUIL - FLAS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6pt;height:36.4pt;mso-wrap-distance-left:0pt;mso-wrap-distance-right:7.05pt;mso-wrap-distance-top:0pt;mso-wrap-distance-bottom:0pt;margin-top:3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 - FLAS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/>
          <w:sz w:val="144"/>
          <w:szCs w:val="8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B0F0"/>
          <w:sz w:val="20"/>
          <w:szCs w:val="20"/>
        </w:rPr>
        <w:t>2 aprile 20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B0F0"/>
          <w:sz w:val="20"/>
          <w:szCs w:val="20"/>
        </w:rPr>
      </w:pPr>
      <w:r>
        <w:rPr>
          <w:rFonts w:cs="Verdana" w:ascii="Verdana" w:hAnsi="Verdana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AOODGPER 3155</w:t>
        <w:tab/>
        <w:t>Roma, 2.4.20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Proroga delle funzioni POLIS per l’invio delle </w:t>
      </w:r>
      <w:r>
        <w:rPr>
          <w:rFonts w:cs="Verdana" w:ascii="Verdana" w:hAnsi="Verdana"/>
          <w:b/>
          <w:sz w:val="20"/>
          <w:szCs w:val="20"/>
        </w:rPr>
        <w:t>domande di mobilità</w:t>
      </w:r>
      <w:r>
        <w:rPr>
          <w:rFonts w:cs="Verdana" w:ascii="Verdana" w:hAnsi="Verdana"/>
          <w:sz w:val="20"/>
          <w:szCs w:val="20"/>
        </w:rPr>
        <w:t xml:space="preserve"> del personale docente della scuola dell’infanzia, primaria e secondaria di I e II grado. Anno scolastico 2014/1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l fine di consentire la completa e corretta conclusione delle operazioni di compilazione ed inoltro on line delle domande di trasferimento e di passaggio da parte del personale docente della scuola dell’infanzia, primaria e secondaria di I e II grado, considerando le pregresse difficoltà tecniche nell’utilizzo della procedura riscontrate dagli utenti interessati, si comunica che le funzioni saranno disponibili fino </w:t>
      </w:r>
      <w:r>
        <w:rPr>
          <w:rFonts w:cs="Verdana" w:ascii="Verdana" w:hAnsi="Verdana"/>
          <w:b/>
          <w:sz w:val="20"/>
          <w:szCs w:val="20"/>
        </w:rPr>
        <w:t>alle ore 18,00 del 7 aprile 201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per IL DIRETTORE GENERALE, IL DIRIGENTE VICARIO, F.TO GILDO DE ANGEL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0:00Z</dcterms:created>
  <dc:creator>lmacro</dc:creator>
  <dc:description/>
  <cp:keywords/>
  <dc:language>en-US</dc:language>
  <cp:lastModifiedBy>lmacro</cp:lastModifiedBy>
  <dcterms:modified xsi:type="dcterms:W3CDTF">2014-04-02T09:31:00Z</dcterms:modified>
  <cp:revision>3</cp:revision>
  <dc:subject/>
  <dc:title/>
</cp:coreProperties>
</file>