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nerdì 3 gennaio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erdì 3 gennaio 20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Fonts w:cs="Verdana" w:ascii="Verdana" w:hAnsi="Verdana"/>
          <w:b/>
          <w:sz w:val="28"/>
          <w:szCs w:val="20"/>
        </w:rPr>
        <w:t>Nota NoiPA n. 157/2013 su recupero aumenti per anzianità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l ministro blocchi il prelievo sulle retribuzion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n attesa della intesa in sede Aran subito incontro con i Sindacat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Basta trattare insegnanti e ATA come suddit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Altro che cambiamento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nota non modifica ovviamente l'attuale normativa sulla progressione economica per anzianità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riconoscimento della anzianità relativa all'anno 2012, con relativo pagamento di incremento ed arretrati, rimane legato ad una  intesa in sede Aran per la copertura finanziaria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'estensione del blocco  prevista dal decreto di novembre citato dalla nota del Mef riguarda l'anno 2013, che ha effetti per il prossimo anno, e su cui, insieme agli altri sindacati, stiamo sviluppando una azione di protesta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nota in questione prevede il recupero per chi ha avuto, senza riconoscimento della anzianità 2012, un aumento, a seguito di ricostruzione di carriera o di scatto in corso di ann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le nota e' stata subito contestata dalla UIL Scuola. Siamo intervenuti presso il ministro in quanto responsabile del ritardo nella emanazione dell' atto di indirizz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hiediamo di soprassedere al recupero, in quanto una volta definita la intesa in sede Aran, si dovrebbe restituire nuovamente il dovut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iamo, quindi, in presenza di un accanimento negativo contro chi fa funzionare  la scuola con il proprio lavoro, ed in presenza di un Governo che considera sudditi i lavoratori, altro che cambiamento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iamo sviluppando il massimo di pressione per tutelare i lavoratori,e seguiamo con attenzione la questione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ttera al Ministro Carrozza</w:t>
      </w:r>
    </w:p>
    <w:p>
      <w:pPr>
        <w:pStyle w:val="Normal"/>
        <w:jc w:val="both"/>
        <w:rPr/>
      </w:pPr>
      <w:r>
        <w:rPr/>
        <w:t>- nota NoiPA 157/2013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0:00Z</dcterms:created>
  <dc:creator>Utente della copia di valutazione di Office 2004</dc:creator>
  <dc:description/>
  <cp:keywords/>
  <dc:language>en-US</dc:language>
  <cp:lastModifiedBy>melina melina</cp:lastModifiedBy>
  <cp:lastPrinted>2011-02-23T11:15:00Z</cp:lastPrinted>
  <dcterms:modified xsi:type="dcterms:W3CDTF">2014-01-04T12:47:00Z</dcterms:modified>
  <cp:revision>8</cp:revision>
  <dc:subject/>
  <dc:title/>
</cp:coreProperties>
</file>