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0"/>
        </w:rPr>
      </w:pPr>
      <w:r>
        <w:rPr>
          <w:sz w:val="144"/>
          <w:szCs w:val="84"/>
        </w:rPr>
        <w:drawing>
          <wp:inline distT="0" distB="0" distL="0" distR="0">
            <wp:extent cx="173609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493895</wp:posOffset>
                </wp:positionH>
                <wp:positionV relativeFrom="paragraph">
                  <wp:posOffset>297815</wp:posOffset>
                </wp:positionV>
                <wp:extent cx="2521585" cy="469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rcoledì 4 settembr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458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4586"/>
                                      <w:sz w:val="40"/>
                                    </w:rPr>
                                    <w:t>INFORMATICONU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37pt;mso-wrap-distance-left:7.05pt;mso-wrap-distance-right:0pt;mso-wrap-distance-top:0pt;mso-wrap-distance-bottom:0pt;margin-top:23.45pt;mso-position-vertical-relative:text;margin-left:35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rcoledì 4 settembre 2013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4586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586"/>
                                <w:sz w:val="40"/>
                              </w:rPr>
                              <w:t>INFORMATICONU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nanziamento alle  scuole 2013 - Incontro sul programma annua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data 3 settembre 2013 si è tenuto un incontro delle organizzazioni sindacali scuola ed una delegazione della Direzione della politica Finanziaria del MIUR, guidata dal Dott. Filisetti. Per la Uil Scuola ha partecipato Antonello Lacchei. I rappresentanti del MIUR hanno illustrato i contenuti di una circolare, in via di emanazione, con la quale vengono impartite alle scuole le indicazioni per l’aggiornamento del programma annuale per l’anno finanziario 2013.</w:t>
      </w:r>
    </w:p>
    <w:p>
      <w:pPr>
        <w:pStyle w:val="Normal"/>
        <w:rPr>
          <w:sz w:val="22"/>
        </w:rPr>
      </w:pPr>
      <w:r>
        <w:rPr>
          <w:sz w:val="22"/>
        </w:rPr>
        <w:t>La nota, come di consueto, sarà inviata per e-mail alle singole istituzioni scolastiche sulla rispettiva casella istituzionale e conterrà, oltre all’indicazione delle risorse assegnate per le diverse finalità alcune precisazioni sulla gestione delle supplenze brevi, dei contratti di pulizia e di attività tecniche e di segreteria attraverso i contratti Co.Co.Co.</w:t>
      </w:r>
    </w:p>
    <w:p>
      <w:pPr>
        <w:pStyle w:val="Normal"/>
        <w:rPr>
          <w:sz w:val="22"/>
        </w:rPr>
      </w:pPr>
      <w:r>
        <w:rPr>
          <w:sz w:val="22"/>
        </w:rPr>
        <w:t>La Uil Scuola predisporrà una scheda di lettura non appena sarà diffuso il testo definitiv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PPLENZE DOCENTI ED 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 Miur fornisce chiariment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nota n. 8680 del 4 settembre 2013 il MIUR fornisce precisazioni sul conferimento di supplenze al personale docente, educativo ed ATA.</w:t>
      </w:r>
    </w:p>
    <w:p>
      <w:pPr>
        <w:pStyle w:val="Normal"/>
        <w:rPr>
          <w:sz w:val="22"/>
        </w:rPr>
      </w:pPr>
      <w:r>
        <w:rPr>
          <w:sz w:val="22"/>
        </w:rPr>
        <w:t>In particolare per i profili di Assistente Amministrativo e di Assistente Tecnico, in caso di esaurimento delle graduatorie permanenti e di quelle ad esaurimento le supplenze saranno assegnate dai Dirigenti scolastici, dalle graduatorie di istituto con contratti che potranno essere convertiti al 30 giugno, analogamente a quanto indicato dal Ministero agli uffici territoriali con le note 8468 del 26 agosto 2013 e 8516 del 28 agosto 2013 che prevedono che tali procedure possano interessare anche il personale con contratto a tempo indeterminato che chiede l’applicazione dell’art. 59 del CCNL 2006/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t. AOODGPER n. </w:t>
        <w:tab/>
        <w:t>8680</w:t>
        <w:tab/>
        <w:tab/>
        <w:tab/>
        <w:tab/>
        <w:tab/>
        <w:tab/>
        <w:t>Roma, 4 settembre 2013</w:t>
      </w:r>
    </w:p>
    <w:p>
      <w:pPr>
        <w:pStyle w:val="Normal"/>
        <w:rPr>
          <w:sz w:val="22"/>
        </w:rPr>
      </w:pPr>
      <w:r>
        <w:rPr>
          <w:sz w:val="22"/>
        </w:rPr>
        <w:t>Uff. III</w:t>
      </w:r>
    </w:p>
    <w:p>
      <w:pPr>
        <w:pStyle w:val="Normal"/>
        <w:rPr/>
      </w:pPr>
      <w:r>
        <w:rPr>
          <w:sz w:val="22"/>
        </w:rPr>
        <w:t>OGGETTO: Supplenze personale docente, educativo ed ATA. A.S. 2013/14. - Precisazioni.</w:t>
      </w:r>
    </w:p>
    <w:p>
      <w:pPr>
        <w:pStyle w:val="Normal"/>
        <w:rPr>
          <w:sz w:val="22"/>
        </w:rPr>
      </w:pPr>
      <w:r>
        <w:rPr>
          <w:sz w:val="22"/>
        </w:rPr>
        <w:tab/>
        <w:t>Facendo seguito alla circolare n.1878 del 30 agosto u.s., con la quale sono state fornite istruzioni e indicazioni operative in materia di supplenze per l’a.s. 2013/14, con la presente si forniscono ulteriori precisazioni a seguito di numerosi quesiti pervenut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POSIZIONI PARTICOLARI PER LA SCUOLA PRIMARIA</w:t>
      </w:r>
    </w:p>
    <w:p>
      <w:pPr>
        <w:pStyle w:val="Normal"/>
        <w:rPr>
          <w:sz w:val="22"/>
        </w:rPr>
      </w:pPr>
      <w:r>
        <w:rPr>
          <w:sz w:val="22"/>
        </w:rPr>
        <w:t>Alle 11 ore di insegnamento deve essere aggiunta 1 ora di programmazione anche quando le stesse derivino dalla somma di 2 spezzo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FERIMENTO DELLE SUPPLENZE AL PERSONALE A.T.A. </w:t>
      </w:r>
    </w:p>
    <w:p>
      <w:pPr>
        <w:pStyle w:val="Normal"/>
        <w:rPr>
          <w:sz w:val="22"/>
        </w:rPr>
      </w:pPr>
      <w:r>
        <w:rPr>
          <w:sz w:val="22"/>
        </w:rPr>
        <w:t>Con riferimento ai profili di Assistente Amministrativo e di Assistente Tecnico, in caso di esaurimento delle graduatorie permanenti dei concorsi provinciali per titoli di cui all’art. 554 del D.L.vo n. 297/1994 e degli elenchi e delle graduatorie provinciali ad esaurimento predisposti ai sensi del D.M. 19 aprile 2001 n. 75 e del D.M. 24 marzo 2004 n. 35, le eventuali residue disponibilità sono assegnate dai competenti dirigenti scolastici, mediante lo scorrimento delle graduatorie di circolo e di istituto, con la stipula di contratti a tempo determinato fino alla nomina dell’avente diritto, ai sensi dell’art. 40 della legge 449/1997. I contratti così stipulati, potranno essere convertiti in supplenze fino al termine delle attività didattiche secondo quanto già precisato con le precedenti note 8468 del 26 agosto 2013 e 8516 del 28 agosto 20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 IL DIRETTORE GENERALE - Il Dirigente Vicario - f.to Gildo de Angeli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 affiggere all'albo sindacale della scuola, ai sensi dell'art. 25 della legge n. 300 del 20.5.70   www.uilscuola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7:00Z</dcterms:created>
  <dc:creator>Utente della copia di valutazione di Office 2004</dc:creator>
  <dc:description/>
  <cp:keywords/>
  <dc:language>en-US</dc:language>
  <cp:lastModifiedBy>lmacro</cp:lastModifiedBy>
  <cp:lastPrinted>2011-02-23T11:15:00Z</cp:lastPrinted>
  <dcterms:modified xsi:type="dcterms:W3CDTF">2013-09-04T17:27:00Z</dcterms:modified>
  <cp:revision>6</cp:revision>
  <dc:subject/>
  <dc:title/>
</cp:coreProperties>
</file>