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rcoledì 31 lugli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rcoledì 31 luglio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ubblicato in Gazzetta Ufficiale in data 30 luglio 2013 il D.D.G. n. 58 relativo ai percorsi abilitanti speciali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La domanda deve essere presentata non oltre trenta giorni dalla pubblicazione del presente decreto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oltre, il MIUR – Ufficio III, relativamente alla procedura di inoltro delle istanze on line”PAS” comunica che, in considerazione del numero elevato di potenziali aspiranti, i due giorni del 31 luglio e del 1 agosto sono riservati solo alla fase preliminare della registrazione su POLIS secondo la consueta procedura.</w:t>
      </w:r>
    </w:p>
    <w:p>
      <w:pPr>
        <w:pStyle w:val="Normal"/>
        <w:rPr>
          <w:color w:val="000000"/>
        </w:rPr>
      </w:pPr>
      <w:r>
        <w:rPr>
          <w:color w:val="000000"/>
        </w:rPr>
        <w:t>Nella giornata del 2 agosto verrà resa disponibile, anche, la funzione per inoltrare le istanze di partecipazione alla procedura di cui sop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llegato il testo del decreto e l’avviso MI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6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3-07-31T10:58:00Z</dcterms:modified>
  <cp:revision>3</cp:revision>
  <dc:subject/>
  <dc:title/>
</cp:coreProperties>
</file>