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Prot. n. 10400</w:t>
        <w:tab/>
        <w:tab/>
        <w:tab/>
        <w:tab/>
        <w:t xml:space="preserve">                 </w:t>
      </w:r>
      <w:r>
        <w:rPr>
          <w:b/>
          <w:sz w:val="22"/>
          <w:szCs w:val="22"/>
        </w:rPr>
        <w:t>Catanzaro,</w:t>
      </w:r>
      <w:r>
        <w:rPr>
          <w:rFonts w:cs="Comic Sans MS" w:ascii="Comic Sans MS" w:hAnsi="Comic Sans MS"/>
          <w:b/>
          <w:sz w:val="22"/>
          <w:szCs w:val="22"/>
        </w:rPr>
        <w:t xml:space="preserve"> 11/09/2012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IL COORDINATORE 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STO    </w:t>
      </w:r>
      <w:r>
        <w:rPr>
          <w:sz w:val="24"/>
          <w:szCs w:val="24"/>
        </w:rPr>
        <w:t xml:space="preserve">                   il  CCNI  concernente le utilizzazioni ed assegnazioni provvisorie del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ersonale della scuola per l’anno scolastico 2012-2013;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   delle disponibilità  dei posti ai fini delle utilizzazioni ed assegnazioni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ovvisorie provinciali ed interprovinciali del Personale Ata;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4"/>
          <w:szCs w:val="24"/>
        </w:rPr>
        <w:t xml:space="preserve">TENUTO CONTO    </w:t>
      </w:r>
      <w:r>
        <w:rPr>
          <w:sz w:val="24"/>
          <w:szCs w:val="24"/>
        </w:rPr>
        <w:t xml:space="preserve">del proprio disposto prot.n.10285 del 06/09/2012  ,concernente la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ubblicazione della graduatoria definitiva degli aspiranti all’assegnazione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ovvisoria e l’elenco degli aspiranti all’utilizzazione per l’a.s.2012/2013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lla provincia di Catanzaro;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l’a.s. 2012/2013 , sono disposte le seguenti  utilizzazioni  ed assegnazioni provvisorie  provinciali ed interprovinciali per il Personale ATA,così come risultano dai prospetti allegati. 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vverso le risultanze del presente decreto, gli interessati possono esperire tentativo di conciliazione e/o ricorso al Giudice del Lavoro.  </w:t>
      </w:r>
    </w:p>
    <w:p>
      <w:pPr>
        <w:pStyle w:val="Normal"/>
        <w:tabs>
          <w:tab w:val="clear" w:pos="708"/>
          <w:tab w:val="left" w:pos="1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F.to          IL COORDINATORE</w:t>
      </w:r>
    </w:p>
    <w:p>
      <w:pPr>
        <w:pStyle w:val="Normal"/>
        <w:tabs>
          <w:tab w:val="clear" w:pos="708"/>
          <w:tab w:val="left" w:pos="1815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>G.MERCURIO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’Ufficio Scolastico Regionale  per la Calabria 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ATANZARO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Della Provincia  LORO SEDI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Agli Uffici degli Ambiti Territorial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e    OO.SS. comparto scuola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LORO SEDI</w:t>
      </w:r>
      <w:r>
        <w:rPr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LACOPO SALVATOR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M.I.U.R.</dc:creator>
  <dc:description/>
  <cp:keywords/>
  <dc:language>en-US</dc:language>
  <cp:lastModifiedBy>M.I.U.R.</cp:lastModifiedBy>
  <cp:lastPrinted>2012-07-03T09:29:00Z</cp:lastPrinted>
  <dcterms:modified xsi:type="dcterms:W3CDTF">2012-09-11T14:25:00Z</dcterms:modified>
  <cp:revision>3</cp:revision>
  <dc:subject/>
  <dc:title>Prot</dc:title>
</cp:coreProperties>
</file>