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MINISTERO DELL’ ISTRUZIONE, UNIVERSITA’ E RICER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FFICIO SCOLASTICO REGIONALE PER LA CALABR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FFICIO VI – AMBITO TERRITORIALE  DI CATANZAR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ale Crotone,214/b  - Catanzaro Li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reclutamento 07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 28 settembre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ELL’I.I.S. “FERMI”  Catanz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pubblicazione calendario convocazioni personale docente per eventuali incarichi a tempo determinato per l’anno scolastico 2012/2013. SCUOLA SECONDARIA DI I E  II G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 comunica che giorno 2 ottobre 2012 presso  i locali dell’Istituto Magistrale “Cassiodoro” Viale Crotone di ,Catanzaro Lido è convocato il seguente personale docente  per eventuale incarico a tempo determinato per l’anno scolastico 2011/2012 (come da graduatoria definitiva  pubblicata il 11/08/2011 e successive modificazioni ed integrazioni):</w:t>
      </w:r>
    </w:p>
    <w:p>
      <w:pPr>
        <w:pStyle w:val="Normal"/>
        <w:rPr/>
      </w:pPr>
      <w:r>
        <w:rPr>
          <w:b/>
          <w:sz w:val="28"/>
          <w:szCs w:val="28"/>
        </w:rPr>
        <w:t>ALLE ORE 9,30 sono convocati  i docenti delle seguenti classi di concorso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00 - III FASCIA DAL 31(Cristofaro Giuseppe) al n.50 (Lo Presto Rossana)</w:t>
      </w:r>
    </w:p>
    <w:p>
      <w:pPr>
        <w:pStyle w:val="Normal"/>
        <w:rPr/>
      </w:pPr>
      <w:r>
        <w:rPr>
          <w:sz w:val="28"/>
          <w:szCs w:val="28"/>
        </w:rPr>
        <w:t>A043 - III FASCIA DAL N.66(Roperti Marianna Angela)al n. 75 (Foresta Antonio);</w:t>
      </w:r>
    </w:p>
    <w:p>
      <w:pPr>
        <w:pStyle w:val="Normal"/>
        <w:rPr/>
      </w:pPr>
      <w:r>
        <w:rPr>
          <w:sz w:val="28"/>
          <w:szCs w:val="28"/>
        </w:rPr>
        <w:t>A028 - III FASCIA DAL 16 (Rocca Maria Giulia) al 20(Cutruzzolà Ernesto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245 – III FASCIA DAL N.10(Talotta Nicolina) al n. 15 (Nania Maria Grazia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029 – I FASCIA DAL N.2 (Fava Domenica) al n. 6(Mussari giulia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034 – III FASCIA FINO AL N.5 (Barbieri Antonietta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035 – III FASCIA FINO AL N. 3 (Farsakh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036 – I FASCIA TUTTI;III FASCIA FINO AL N.6(Fonte Pasuqale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050 – III FASCIA DAL N.7 (Gigliotti Giovanna) al n. 40 (Bruno Angelica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 ORE 12,00 SONO CONVOCA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058 – III FASCIA FINO AL N. 6(Valela Vincenzo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060</w:t>
        <w:tab/>
        <w:t>- III FASCIA FINO AL N. 12 (Cozza Nilde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246 – III FASCIA FINO AL N. 3(Veltri Ida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346 – III FASCIA FINO AL N.12 (Commodari Rosemaria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446 – III FASCIA FINO AL N.3 (Gallo Giovanna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546 –IIII FASCIA FINO AL N. 5(Crapis Antonella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130 - III FASCIA TUTT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290 – I FASCIA TUTTI; III FASCIA FINO AL N.5(Raspa Saverio);</w:t>
      </w:r>
    </w:p>
    <w:p>
      <w:pPr>
        <w:pStyle w:val="Normal"/>
        <w:rPr/>
      </w:pPr>
      <w:r>
        <w:rPr>
          <w:sz w:val="28"/>
          <w:szCs w:val="28"/>
        </w:rPr>
        <w:t>C300 – III E IV FASCIA TUTTI;</w:t>
      </w:r>
    </w:p>
    <w:p>
      <w:pPr>
        <w:pStyle w:val="Normal"/>
        <w:rPr/>
      </w:pPr>
      <w:r>
        <w:rPr>
          <w:sz w:val="28"/>
          <w:szCs w:val="28"/>
        </w:rPr>
        <w:t xml:space="preserve">C430 – III E IV FASCIA TUTTI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precisa che il personale  docente convocato è  per un  numero superiore ai posti disponibili al fine di assicurare la copertura totale .Hanno titolo a conseguire  gli incarichi mediante l’accettazione scritta della relativa proposta di assunzione gli aspiranti, utilmente collocati in graduatoria, presenti alla convocazione, personalmente o tramite persona munita di specifica delega,  e gli aspiranti che abbiano fatto pervenire l’accettazione al dirigente responsabile delle operazioni in questione.  Non hanno titolo a conseguire incarichi gli aspiranti che non siano presenti alla convocazione e che non si siano giovati di alcuna delle tipologie  di delega sopra specificat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ossimo calendario per le classi e posti  non inseriti nel presente verrà pubblicato il 3 ottobr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IL COORDINATOR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</w:t>
        <w:tab/>
        <w:t xml:space="preserve">     Gregorio Mercu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51:00Z</dcterms:created>
  <dc:creator>M.I.U.R.</dc:creator>
  <dc:description/>
  <cp:keywords/>
  <dc:language>en-US</dc:language>
  <cp:lastModifiedBy>M.I.U.R.</cp:lastModifiedBy>
  <cp:lastPrinted>2012-09-28T16:20:00Z</cp:lastPrinted>
  <dcterms:modified xsi:type="dcterms:W3CDTF">2012-09-28T16:37:00Z</dcterms:modified>
  <cp:revision>10</cp:revision>
  <dc:subject/>
  <dc:title>MINISTERO DELL’ ISTRUZIONE, UNIVERSITA’ E RICERCA</dc:title>
</cp:coreProperties>
</file>