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0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13 settem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ubblicazione calendario convocazioni personale docente per eventuali incarichi a tempo determinato per l’anno scolastico 20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comunica che giorno 18 settembre 2012 presso  i locali dell’Istituto Magistrale “Cassiodoro” Viale Crotone di ,Catanzaro Lido è convocato il seguente personale docente  per eventuale incarico a tempo determinato per l’anno scolastico 2012/2013 (come da graduatoria definitiva  pubblicata il 25/7/2012 e successive modificazioni ed integrazio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LLE ORE 9,30 sono convocati  i docenti delle seguenti classi di concorso:</w:t>
      </w:r>
    </w:p>
    <w:p>
      <w:pPr>
        <w:pStyle w:val="Normal"/>
        <w:rPr/>
      </w:pPr>
      <w:r>
        <w:rPr>
          <w:sz w:val="28"/>
          <w:szCs w:val="28"/>
        </w:rPr>
        <w:t>AD00 – III FASCIA DAL N. 2 (Mantella Maria) al n. 15 (Chiarella Caterina)</w:t>
      </w:r>
    </w:p>
    <w:p>
      <w:pPr>
        <w:pStyle w:val="Normal"/>
        <w:rPr/>
      </w:pPr>
      <w:r>
        <w:rPr>
          <w:sz w:val="28"/>
          <w:szCs w:val="28"/>
        </w:rPr>
        <w:t>A028 –I  II FASCIA TUTTA;–III FASCIA FINO AL N.35 MUNGO MARIA ANGE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30 – I  e II FASCIA TUTTA;III FASCIA fino al n.15(Provenzano Antonio)</w:t>
      </w:r>
    </w:p>
    <w:p>
      <w:pPr>
        <w:pStyle w:val="Normal"/>
        <w:rPr/>
      </w:pPr>
      <w:r>
        <w:rPr>
          <w:sz w:val="28"/>
          <w:szCs w:val="28"/>
        </w:rPr>
        <w:t>A033 III FASCIA DAL N. 4 (Gregoraci Massimo)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43 III FASCIA DAL N. 15 (Mastrosimone Felicia ) al n. 50(Spadavecchia Cinzi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9 III FASCIA DAL N. 8 (Sicolo Maria Giuseppa) al n. 40 (Comite fausta Giuseppa);</w:t>
      </w:r>
    </w:p>
    <w:p>
      <w:pPr>
        <w:pStyle w:val="Normal"/>
        <w:rPr/>
      </w:pPr>
      <w:r>
        <w:rPr>
          <w:sz w:val="28"/>
          <w:szCs w:val="28"/>
        </w:rPr>
        <w:t>A245 III FASCIA DAL N. 1 (Emmi Margherita) al n. 15 (Nania Maria Grazia)</w:t>
      </w:r>
    </w:p>
    <w:p>
      <w:pPr>
        <w:pStyle w:val="Normal"/>
        <w:rPr/>
      </w:pPr>
      <w:r>
        <w:rPr>
          <w:sz w:val="28"/>
          <w:szCs w:val="28"/>
        </w:rPr>
        <w:t>A345 III FASCIA dal n. 1 (Mascaro Lucia Antonella) al n.20 (Fazio Letter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 ore 12 del 18 c.m. sono convocati i docenti di strumento musica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77(Chitarra)  III FASCIA DAL N. 2(Zangari Angela) TUTTI;</w:t>
      </w:r>
    </w:p>
    <w:p>
      <w:pPr>
        <w:pStyle w:val="Normal"/>
        <w:rPr/>
      </w:pPr>
      <w:r>
        <w:rPr>
          <w:sz w:val="28"/>
          <w:szCs w:val="28"/>
        </w:rPr>
        <w:t>AC77(Clarinetto) III FASCIA dal n.2(Bongarzone Gaetano)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77(corno) graduatoria esaurita;</w:t>
      </w:r>
    </w:p>
    <w:p>
      <w:pPr>
        <w:pStyle w:val="Normal"/>
        <w:rPr/>
      </w:pPr>
      <w:r>
        <w:rPr>
          <w:sz w:val="28"/>
          <w:szCs w:val="28"/>
        </w:rPr>
        <w:t>AE77(fagotto) III FASCIA TUTTI;</w:t>
      </w:r>
    </w:p>
    <w:p>
      <w:pPr>
        <w:pStyle w:val="Normal"/>
        <w:rPr/>
      </w:pPr>
      <w:r>
        <w:rPr>
          <w:sz w:val="28"/>
          <w:szCs w:val="28"/>
        </w:rPr>
        <w:t>AG77 (flauto)III FASCIA  DAL N.2 (Biamonte Maria)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77 (Oboe)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77 (Pianoforte)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77 (Sax) Graduatoria esau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77 (tromba)III FASCIA TUTTI;</w:t>
      </w:r>
    </w:p>
    <w:p>
      <w:pPr>
        <w:pStyle w:val="Normal"/>
        <w:rPr/>
      </w:pPr>
      <w:r>
        <w:rPr>
          <w:sz w:val="28"/>
          <w:szCs w:val="28"/>
        </w:rPr>
        <w:t>AM77 (violino) III FASCIA  dal n.1(Galati Barbara)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77 (violoncello) graduatoria esuar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convocato è  superiore al numero de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, entro il 15/09/2012,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19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0:00Z</dcterms:created>
  <dc:creator>M.I.U.R.</dc:creator>
  <dc:description/>
  <cp:keywords/>
  <dc:language>en-US</dc:language>
  <cp:lastModifiedBy>M.I.U.R.</cp:lastModifiedBy>
  <cp:lastPrinted>2012-09-13T14:33:00Z</cp:lastPrinted>
  <dcterms:modified xsi:type="dcterms:W3CDTF">2012-09-14T05:56:00Z</dcterms:modified>
  <cp:revision>24</cp:revision>
  <dc:subject/>
  <dc:title>MINISTERO DELL’ ISTRUZIONE, UNIVERSITA’ E RICERCA</dc:title>
</cp:coreProperties>
</file>