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8 sett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ubblicazione calendario convocazioni COLLABORATORI SCOLASTICI  per eventuali incarichi a tempo determinato per l’anno scolastico 20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comunica che giorno 01 OTTOBRE  2012  alle ore 15,00 presso  i locali dell’Istituto Magistrale “Cassiodoro” Viale Crotone di ,Catanzaro Lido è convocato il personale collaboratori scolastici  per eventuale incarico a tempo determinato per l’anno scolastico 2012/2013 (come da graduatoria permanente definitiva  pubblicata il 09/08/2012 e successive modificazioni ed integrazio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LLE ORE 15,00 sono convocati  i  seguenti collaboratori scolasti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n. 3 (Carè Gabriella)  al n.65 (Saladino Patrizi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cisa che il personale convocato è  superiore al numero de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a delega  al dirigente responsabile delle operazioni in questione.  Non hanno titolo a conseguire incarichi gli aspiranti che non siano presenti alla convocazione e che non si siano giovati di alcuna delle tipologie  di delega sopra specific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ersonale inserito con riserva “R” non matura il diritto a nomina e quindi non è convoca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eventuali posti residui  verrà pubblicato il 2 ottobr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1:00Z</dcterms:created>
  <dc:creator>M.I.U.R.</dc:creator>
  <dc:description/>
  <cp:keywords/>
  <dc:language>en-US</dc:language>
  <cp:lastModifiedBy>M.I.U.R.</cp:lastModifiedBy>
  <cp:lastPrinted>2012-09-13T14:33:00Z</cp:lastPrinted>
  <dcterms:modified xsi:type="dcterms:W3CDTF">2012-09-28T11:26:00Z</dcterms:modified>
  <cp:revision>4</cp:revision>
  <dc:subject/>
  <dc:title>MINISTERO DELL’ ISTRUZIONE, UNIVERSITA’ E RICERCA</dc:title>
</cp:coreProperties>
</file>