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ANNO SCOLASTICO 2012/2013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                            </w:t>
        <w:tab/>
        <w:t xml:space="preserve">SCUOLA PRECEDENTE TITOLARITA’ </w:t>
        <w:tab/>
        <w:tab/>
        <w:tab/>
        <w:tab/>
        <w:tab/>
        <w:tab/>
        <w:tab/>
        <w:tab/>
        <w:tab/>
        <w:t>DOCENTI DI SCUOLA PRIMARIA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10"/>
        <w:gridCol w:w="2123"/>
        <w:gridCol w:w="1950"/>
        <w:gridCol w:w="843"/>
        <w:gridCol w:w="74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arità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ssegna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posto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c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ROPEA MARIO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960</w:t>
            </w:r>
          </w:p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FRANCICA ARDITO  E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MANZONI AUGRUS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H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I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952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FRANCICA ARDITO E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PERRI PITAGO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H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SERAF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1961 K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ARA</w:t>
            </w:r>
          </w:p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. PERRI PITAGO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H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SANITI AQUI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/1953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E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Davoli M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 ED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968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DON MILANI SALA  E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CZ  CASALINUOVO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FILOM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63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DON MILANI SALA E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CZ  CASALINUOVO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UZZI CRIS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969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CZ EST. (EH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CZ EST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DEO TERES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68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INARA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URINGA ACCO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STRA CARM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53 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DON MILANI SALA 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MAI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5:00Z</dcterms:created>
  <dc:creator>M.I.U.R.</dc:creator>
  <dc:description/>
  <cp:keywords/>
  <dc:language>en-US</dc:language>
  <cp:lastModifiedBy>M.I.U.R.</cp:lastModifiedBy>
  <cp:lastPrinted>2012-09-07T11:43:00Z</cp:lastPrinted>
  <dcterms:modified xsi:type="dcterms:W3CDTF">2012-09-07T09:43:00Z</dcterms:modified>
  <cp:revision>9</cp:revision>
  <dc:subject/>
  <dc:title/>
</cp:coreProperties>
</file>