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9994/1</w:t>
        <w:tab/>
        <w:tab/>
        <w:t xml:space="preserve">    </w:t>
        <w:tab/>
        <w:tab/>
        <w:t xml:space="preserve">   </w:t>
        <w:tab/>
        <w:tab/>
        <w:t xml:space="preserve"> </w:t>
        <w:tab/>
        <w:tab/>
        <w:t>Catanzaro, 04/09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</w:t>
      </w:r>
      <w:r>
        <w:rPr>
          <w:b/>
          <w:sz w:val="24"/>
          <w:szCs w:val="24"/>
        </w:rPr>
        <w:t>dall’1/09/2012</w:t>
      </w:r>
      <w:r>
        <w:rPr>
          <w:sz w:val="24"/>
          <w:szCs w:val="24"/>
        </w:rPr>
        <w:t xml:space="preserve"> e per tutta la durata dell’anno scolastico 2012/13 sono disposte le seguenti utilizzazioni e assegnazioni provvisorie provinciali e interprovinciali per il personale incaricato a tempo indeterminato della scuola dell’</w:t>
      </w:r>
      <w:r>
        <w:rPr>
          <w:b/>
          <w:sz w:val="24"/>
          <w:szCs w:val="24"/>
        </w:rPr>
        <w:t xml:space="preserve">INFANZIA </w:t>
      </w:r>
      <w:r>
        <w:rPr>
          <w:sz w:val="24"/>
          <w:szCs w:val="24"/>
        </w:rPr>
        <w:t>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f.to</w:t>
        <w:tab/>
      </w:r>
      <w:r>
        <w:rPr>
          <w:b/>
          <w:sz w:val="22"/>
          <w:szCs w:val="22"/>
        </w:rPr>
        <w:t>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ll’ALBO SEDE – Al sito WEB SED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SCUOLA DELL’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OSTO COMU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82"/>
        <w:gridCol w:w="2430"/>
        <w:gridCol w:w="746"/>
        <w:gridCol w:w="519"/>
        <w:gridCol w:w="112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ZZA TERESA 28/11/1955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TIR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IA MANNELLA CZAA81500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ABENE ROSA 27/05/1959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IRI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IA MANNELLI CZAA81500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GARI ANNITA 01/01/1948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TTIA PRE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ASALINUOVO CZ-CZAA86000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ZZO MARIA T.16/01/1955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ARDITO L. TER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/>
            </w:pPr>
            <w:r>
              <w:rPr>
                <w:b/>
                <w:sz w:val="22"/>
                <w:szCs w:val="22"/>
              </w:rPr>
              <w:t>CHIODO MIRELLA 04/12/1960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IRI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IA MANNELLI CZAA81500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ITTO MARIA 21/10/1946 CZ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ENTRO STO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IA MANNELLI CZAA81500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ARITO CATERINA 30/08/1961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C. ARDITO L. TER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TO MARIA 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9/1967 C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DON MIL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NICOTERA L. TERME CZAA85000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/>
            </w:pPr>
            <w:r>
              <w:rPr>
                <w:b/>
                <w:sz w:val="22"/>
                <w:szCs w:val="22"/>
              </w:rPr>
              <w:t>MAMMONE DONATELLA 09/12/1976 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. PRETI C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ROVIN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SCUOLA DELL’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CIO ANNA MARIA 26/05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DON MILANI L.TERME CZAA86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NSOLO ROSANNA 28/11/1955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DAVO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URI ORNELLA 12/01/197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. EUFEMIA L TERME CZAA84900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ARO PALMA 01/03/1974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MATER-DOMINI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MASI M. LAURA 07/03/1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 MILANI-SALA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BELLA PATRIZIA  10/05/1977 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MATTIA PRETI CZ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ENSI ROMINA 2//05/197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SPOTI ADRIANA 16/04/196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AN V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TTIA  PRETI CZAA861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DAMONE ANTONIO 24/09/195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 SERRASTRETTA CZAA81300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QUINI TERESA 06/06/195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EST –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BORGIA SABATINI CZAA839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GNO MARIA TERESA 20/06/19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ROPA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ELLI GIUSEPPINA 13/11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ROPA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ZO FABIOLA 13/06/19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ANZO ANNA RITA 07/10/1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TER-DOMINI CZ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VO ROSETTA 16/04/196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HIARAVAL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DON MILANI SALA CZAA85600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CASIO ROSETTA GIOVANNINA LOREDANA 26/05/1964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QUILLO SILVANA 02/08/1965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SIMO ANNA ROSA 19/09/197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AVER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IMIGLIANO CZAA812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ZZEI ROS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1/195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ENTRO STORICO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URI GIOVANNA 23/10/195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LLA 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1/195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NOCERA 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RINO SILVANA 1/10/1954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TTIA-PRETI 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TI ORNELLA 2/08/1957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ENTRO STORICO 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NA ANGELINA 21/12/1957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ANGELO FIORELLA G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05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FALER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E VALERIA 07/08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PATARI-RODARI 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RANITI CATERINA 09/03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DON MILANI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 CZAA83000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FA VITTORIA 9/01/196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TIR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LA MARIA GIOVANNA 5/1019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TER-DOMINI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INTERPROVIN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ENTI SCUOLA DELL’INFANZIA -</w:t>
      </w:r>
      <w:r>
        <w:rPr>
          <w:b/>
          <w:sz w:val="24"/>
          <w:szCs w:val="24"/>
          <w:u w:val="single"/>
        </w:rPr>
        <w:t>SOSTEG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O TERESA T.14/07/1971 R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VI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PERRI-PITAGORA L.T CZAA87400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RRIERI ALESSANDRA 31/12/197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PASCOLI CZ- CZAA8530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ANO GILDA 19/12/196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OPIO CONCETTA 05/11/196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.C. SOVERATO N.1 CZAA86900X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RELLO MARIA GRAZIA 23/05/196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CQUA ELISABETTA 28/02/1962 L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O MARIA GIUSEPPINA 08/1/197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TORINO PAOLA 13/08/19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C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INTERPROVIN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CENTI SCUOLA DELL’INFANZIA – </w:t>
      </w:r>
      <w:r>
        <w:rPr>
          <w:b/>
          <w:sz w:val="24"/>
          <w:szCs w:val="24"/>
          <w:u w:val="single"/>
        </w:rPr>
        <w:t>POSTO COMU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STASIO COSMINA 27/09/1957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ONTEPAONE CZAA846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NFLONE RAFFAEL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/12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C. CENTRO STORICO –CZ CZAA854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DICINO MANUELA G.8/05/1961 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 DON MILANI CZ CZAA85600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CIO FRANCESCA 22/03/1971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C. CZ EST –CZ CZAA859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NNISI CATERINA 26/12/196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AN VITO CZAA820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SI PATRIZIA 2/06/197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NZONI CZ CZAA855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TO ROSELLA 22/08/19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O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CELLINARA CZAA83000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CARINO EMANUE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5/197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OG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DON  MILANI –CZ CZAA85600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OTTA MARIA 08/02/197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SSANDRI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TTIA PRETI CZAA864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OPIO MARIA TERES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197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PETRONA’ CZAA83600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A ROS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12/1965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C. BADOLATO CZAA81800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ANI TERESA 07/11/19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GIO CALAB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NZONI CZ CZAA855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ARI FRANCESCA 28/05/1963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ZZ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UARDAVALLE CZAA82300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LLOTTI ROSA 14/01/1953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OG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FAZIO AMELIA 20/05/195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 MARIA TERESA 15/04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N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 CZAA86500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USO CONCETTA 28/06/196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N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AGLIANO CZAA85700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CI  CATERINA 22/06/197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N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NZONI CZ CZAA855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Sia Valeria    0961/739212  valeria.sia.cz@istruzione.it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…Ferragina Annamaria…0961/739112  annamaria.ferragina.cz@istruzione.it 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M.I.U.R.</dc:creator>
  <dc:description/>
  <cp:keywords/>
  <dc:language>en-US</dc:language>
  <cp:lastModifiedBy>M.I.U.R.</cp:lastModifiedBy>
  <cp:lastPrinted>2012-09-04T16:29:00Z</cp:lastPrinted>
  <dcterms:modified xsi:type="dcterms:W3CDTF">2012-09-04T14:29:00Z</dcterms:modified>
  <cp:revision>13</cp:revision>
  <dc:subject/>
  <dc:title>Prot</dc:title>
</cp:coreProperties>
</file>