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Prot.n.9988/7</w:t>
        <w:tab/>
        <w:tab/>
        <w:tab/>
        <w:tab/>
        <w:tab/>
        <w:tab/>
        <w:tab/>
        <w:t>Catanzaro, 12/09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ORDINATO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ab/>
        <w:t xml:space="preserve">   il C.C.N.I.sottoscritto in data 23/08/2012 concernente le utilizzazioni e le </w:t>
        <w:tab/>
        <w:tab/>
        <w:tab/>
        <w:t xml:space="preserve">   assegnazioni provvisorie del personale docente, educativo del personale ATA per </w:t>
        <w:tab/>
        <w:tab/>
        <w:t xml:space="preserve">   l’anno scolastico 2012/13,</w:t>
      </w:r>
    </w:p>
    <w:p>
      <w:pPr>
        <w:pStyle w:val="Normal"/>
        <w:rPr/>
      </w:pPr>
      <w:r>
        <w:rPr>
          <w:b/>
          <w:sz w:val="24"/>
          <w:szCs w:val="24"/>
        </w:rPr>
        <w:t>ESAMINATE</w:t>
      </w:r>
      <w:r>
        <w:rPr>
          <w:sz w:val="24"/>
          <w:szCs w:val="24"/>
        </w:rPr>
        <w:t xml:space="preserve">  le domande presentate dagli aspiranti ai fini delle utilizzazioni ed assegnazioni </w:t>
        <w:tab/>
        <w:t xml:space="preserve">    </w:t>
        <w:tab/>
        <w:t xml:space="preserve">              provvisorie provinciale ed interprovinciale  nella provincia di Catanzaro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ENUTO CONTO</w:t>
      </w:r>
      <w:r>
        <w:rPr>
          <w:sz w:val="24"/>
          <w:szCs w:val="24"/>
        </w:rPr>
        <w:t xml:space="preserve"> </w:t>
        <w:tab/>
        <w:t xml:space="preserve">delle disponibilità dei posti utili ai fini delle utilizzazioni ed assegnazioni   </w:t>
        <w:tab/>
        <w:tab/>
        <w:t xml:space="preserve">  provvisorie provinciali ed interprovinciali del personale docente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EFFETTUATI </w:t>
      </w:r>
      <w:r>
        <w:rPr>
          <w:sz w:val="24"/>
          <w:szCs w:val="24"/>
        </w:rPr>
        <w:t xml:space="preserve">gli accantonamenti dei posti per le assunzioni a tempo indeterminato da disporre </w:t>
        <w:tab/>
        <w:tab/>
        <w:t xml:space="preserve">   per l’a.s.2012/13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</w:t>
      </w:r>
    </w:p>
    <w:p>
      <w:pPr>
        <w:pStyle w:val="Normal"/>
        <w:rPr/>
      </w:pPr>
      <w:r>
        <w:rPr>
          <w:sz w:val="24"/>
          <w:szCs w:val="24"/>
        </w:rPr>
        <w:t xml:space="preserve">A decorrere dall’1/09/2012 e per tutta la durata dell’anno scolastico 2012/13 sono disposte le seguenti utilizzazioni e assegnazioni provvisorie provinciali e interprovinciali per il personale incaricato a tempo indeterminato della scuola secondaria di </w:t>
      </w:r>
      <w:r>
        <w:rPr>
          <w:b/>
          <w:sz w:val="24"/>
          <w:szCs w:val="24"/>
        </w:rPr>
        <w:t>1° Grado</w:t>
      </w:r>
      <w:r>
        <w:rPr>
          <w:sz w:val="24"/>
          <w:szCs w:val="24"/>
        </w:rPr>
        <w:t xml:space="preserve"> così come risultano dai prospetti allega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verso le risultanze del presente decreto, gli interessati possono esperire tentativo obbligatario di conciliazione previste dagli artt. 135,136,137 e 138 del CCNL del 29/11/2007, tenuto conto delle  modifiche in materia di conciliazione ed arbitrato apportate al Codice di Procedura Civile dell’art.31 della legge 4 Novembre 2010 n. 183.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F.TO</w:t>
        <w:tab/>
        <w:t>IL COORDINAT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Gregorio Mercu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’Ufficio scolastico Regionale per la Calab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CATANZA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I          Dirigenti scolasti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Delle Istituzioni Scolastic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Della provincia LORO SE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li       uffici degli Ambiti territori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LORO SE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        OO.SS comparto scu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LORO SED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12/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EGNAZIONI PROVVISORIE PERSONALE DOCENTE DI 1° 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INCIALI- CLASSE A34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088"/>
        <w:gridCol w:w="2631"/>
        <w:gridCol w:w="747"/>
        <w:gridCol w:w="518"/>
        <w:gridCol w:w="912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assegnat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post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GIONE LEONARDA 10/03/1959 CZ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.M.S GUARDAVALLE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M.S.CASALINUOVO CZMM86001P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tab/>
        <w:t xml:space="preserve">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12/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TILIZZAZIONI PERSONALE DOCENTE DI 1° 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INCIALI CLASSE A02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136"/>
        <w:gridCol w:w="2486"/>
        <w:gridCol w:w="747"/>
        <w:gridCol w:w="518"/>
        <w:gridCol w:w="960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assegnat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post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VINE DI GIRASOLE BIANCA 21/02/1952 CZ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S. CHIARAVALL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DISPONIBILITA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NATO IMMACOLATA 1/08/1955 CZ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M.S ARDITO L.T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DISPONIBILITA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LBO GIUSEPPE 14/09/1953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M.S. SERSAL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CANZA DI REQUISIT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12/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EGNAZIONI PROVVISORIE PERSONALE DOCENTE DI 1° 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INCIALI CLASSE A02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136"/>
        <w:gridCol w:w="2486"/>
        <w:gridCol w:w="747"/>
        <w:gridCol w:w="518"/>
        <w:gridCol w:w="960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assegnat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post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PEANO DOMENICA 25/09/1947 CZ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M.S MAID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M.S GIRIFALCO CZMM84001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GLIOTTI ROSA 3/11/1954 CZ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M.S MONTEPAONE LID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DISPONIBILITA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 LIETO ANTONIETTA 13/08/1957 CZ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M.S PIANOPOLI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DISPONIBILITA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TTAGLIA  MARIA ANTONIET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0/1961 CZ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S. E. MAIORA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RIFALC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DISPONIBILITA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12/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EGNAZIONI PROVVISORIE PERSONALE DOCENTE DI 1° 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PROVINCIALI CLASSE A02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134"/>
        <w:gridCol w:w="2485"/>
        <w:gridCol w:w="747"/>
        <w:gridCol w:w="524"/>
        <w:gridCol w:w="959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assegnat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post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SIMO FRANCESCA 11/05/1970 CZ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ENZ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M.S. MAIDA CZMM82902P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12/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TILIZZAZIONI  PERSONALE DOCENTE DI 1° 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OVINCIALI -</w:t>
      </w:r>
      <w:r>
        <w:rPr>
          <w:b/>
          <w:sz w:val="24"/>
          <w:szCs w:val="24"/>
          <w:u w:val="single"/>
        </w:rPr>
        <w:t xml:space="preserve">SOSTEGNO </w:t>
      </w:r>
      <w:r>
        <w:rPr>
          <w:b/>
          <w:sz w:val="24"/>
          <w:szCs w:val="24"/>
        </w:rPr>
        <w:t>DA ALTRA CLAS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136"/>
        <w:gridCol w:w="2486"/>
        <w:gridCol w:w="747"/>
        <w:gridCol w:w="518"/>
        <w:gridCol w:w="960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assegnat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post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TORA MARIA 13/03/1954 CZ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MS GIRIFALC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 A02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M.S. MANZONI CZ CZMM8550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12/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EGNAZIONI PROVVISORIE PERSONALE DOCENTE DI 1° 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NTERPROVINCIALE  -  SOSTEGNO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131"/>
        <w:gridCol w:w="2482"/>
        <w:gridCol w:w="746"/>
        <w:gridCol w:w="538"/>
        <w:gridCol w:w="955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assegnat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post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RACA MARIA FILIPPINA 13/03/19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ON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.M.S. MATTIA PRETI CZMM86101E anziche’ S.M.S. MANZONI -CZ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12/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TILIZZAZIONI PERSONALE DOCENTE DI 1° 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INCIALE  -  CLASSE A033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136"/>
        <w:gridCol w:w="2486"/>
        <w:gridCol w:w="747"/>
        <w:gridCol w:w="518"/>
        <w:gridCol w:w="960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assegnat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post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ANI GIOVANNI 19/01/1957 CZ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SIMERI CRICHI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M.S. SQUILLACE CZMM8720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12/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TILIZZAZIONI PERSONALE DOCENTE DI 1° 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INCIALE  -  CLASSE A032 –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TIFICH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136"/>
        <w:gridCol w:w="2486"/>
        <w:gridCol w:w="747"/>
        <w:gridCol w:w="518"/>
        <w:gridCol w:w="960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assegnat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post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CCELLI SAVERIO 21/04/1959 CZ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C-BORGIA SABATINI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M.S AMARONI ore 6+12 a disp. CZMM87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anziche’ AMARONI 6+8 + CORTALE ore 4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MANTEA SERGIO ANTONIO 17/05/1957 CZ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M.S. CORTALE ore 4+14 a disp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ziche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LETTI’ 6+6 a disp.+ 6 a VALLEFIORIT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0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  <w:t xml:space="preserve">Il responsabile dell’istruttoria : …Sia Valeria…0961/739212 </w:t>
    </w:r>
    <w:hyperlink r:id="rId1">
      <w:r>
        <w:rPr>
          <w:rStyle w:val="InternetLink"/>
        </w:rPr>
        <w:t>valeria.sia.cz@istruzione.it</w:t>
      </w:r>
    </w:hyperlink>
    <w:r>
      <w:rPr/>
      <w:tab/>
      <w:t>……………………………….</w:t>
    </w:r>
  </w:p>
  <w:p>
    <w:pPr>
      <w:pStyle w:val="Footer"/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  <w:t xml:space="preserve">Il responsabile del procedimento:…Ferragina Annamaria…0961/739112 </w:t>
    </w:r>
    <w:hyperlink r:id="rId2">
      <w:r>
        <w:rPr>
          <w:rStyle w:val="InternetLink"/>
        </w:rPr>
        <w:t>annamaria.ferragina.cz@istruzione.it</w:t>
      </w:r>
    </w:hyperlink>
    <w:r>
      <w:rPr/>
      <w:tab/>
      <w:t>…………..</w:t>
    </w:r>
  </w:p>
  <w:p>
    <w:pPr>
      <w:pStyle w:val="Footer"/>
      <w:jc w:val="center"/>
      <w:rPr/>
    </w:pPr>
    <w:r>
      <w:rPr/>
      <w:t>Viale Crotone, 214/b  88063  Catanzaro Lido   Tel 0961-739199/200  -  Fax 0961-739254/242</w:t>
    </w:r>
  </w:p>
  <w:p>
    <w:pPr>
      <w:pStyle w:val="Footer"/>
      <w:jc w:val="center"/>
      <w:rPr/>
    </w:pPr>
    <w:r>
      <w:rPr/>
      <w:t xml:space="preserve">   </w:t>
    </w:r>
    <w:r>
      <w:rPr/>
      <w:t xml:space="preserve">e-mail:usp.cz @istruzione.it -   P.E.C.: </w:t>
    </w:r>
    <w:hyperlink r:id="rId3">
      <w:r>
        <w:rPr>
          <w:rStyle w:val="InternetLink"/>
        </w:rPr>
        <w:t>uspcz@postacert.istruzione.it</w:t>
      </w:r>
    </w:hyperlink>
    <w:r>
      <w:rPr/>
      <w:t xml:space="preserve">   Sito WEB  http://csacz.calabriascuola.i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302385" cy="1025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662430</wp:posOffset>
              </wp:positionH>
              <wp:positionV relativeFrom="paragraph">
                <wp:posOffset>125730</wp:posOffset>
              </wp:positionV>
              <wp:extent cx="4156075" cy="1143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6075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 xml:space="preserve">Direzione General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Ufficio VI -  Ambito Territoriale di Catanza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25pt;height:90pt;mso-wrap-distance-left:9.05pt;mso-wrap-distance-right:9.05pt;mso-wrap-distance-top:0pt;mso-wrap-distance-bottom:0pt;margin-top:9.9pt;mso-position-vertical-relative:text;margin-left:13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</w:rPr>
                      <w:t>Ufficio Scolastico Regionale per la Calab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 xml:space="preserve">Direzione Generale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Ufficio VI -  Ambito Territoriale di Catanza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mesociet">
    <w:name w:val="Nome società"/>
    <w:basedOn w:val="Normal"/>
    <w:qFormat/>
    <w:pPr>
      <w:widowControl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aleria.sia.cz@istruzione.it" TargetMode="External"/><Relationship Id="rId2" Type="http://schemas.openxmlformats.org/officeDocument/2006/relationships/hyperlink" Target="mailto:annamaria.ferragina.cz@istruzione.it" TargetMode="External"/><Relationship Id="rId3" Type="http://schemas.openxmlformats.org/officeDocument/2006/relationships/hyperlink" Target="mailto:uspcz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27:00Z</dcterms:created>
  <dc:creator>M.I.U.R.</dc:creator>
  <dc:description/>
  <cp:keywords/>
  <dc:language>en-US</dc:language>
  <cp:lastModifiedBy>M.I.U.R.</cp:lastModifiedBy>
  <cp:lastPrinted>2012-09-12T16:51:00Z</cp:lastPrinted>
  <dcterms:modified xsi:type="dcterms:W3CDTF">2012-09-12T14:52:00Z</dcterms:modified>
  <cp:revision>17</cp:revision>
  <dc:subject/>
  <dc:title>Prot</dc:title>
</cp:coreProperties>
</file>