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/>
        <w:tab/>
      </w:r>
      <w:r>
        <w:rPr>
          <w:sz w:val="24"/>
          <w:szCs w:val="24"/>
        </w:rPr>
        <w:t>Prot.n.9988/5</w:t>
        <w:tab/>
        <w:tab/>
        <w:tab/>
        <w:tab/>
        <w:tab/>
        <w:tab/>
        <w:tab/>
        <w:t>CATANZARO,11/09/2012</w:t>
        <w:tab/>
        <w:tab/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ORDI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ab/>
        <w:t xml:space="preserve">   il C.C.N.I. sottoscritto in data 23/08/2012 concernente le utilizzazioni e le </w:t>
        <w:tab/>
        <w:tab/>
        <w:tab/>
        <w:t xml:space="preserve">   assegnazioni provvisorie del personale docente, educativo del personale ATA per </w:t>
        <w:tab/>
        <w:tab/>
        <w:t xml:space="preserve">   l’anno scolastico 2012/13,</w:t>
      </w:r>
    </w:p>
    <w:p>
      <w:pPr>
        <w:pStyle w:val="Normal"/>
        <w:rPr/>
      </w:pPr>
      <w:r>
        <w:rPr>
          <w:b/>
          <w:sz w:val="24"/>
          <w:szCs w:val="24"/>
        </w:rPr>
        <w:t>ESAMINATE</w:t>
      </w:r>
      <w:r>
        <w:rPr>
          <w:sz w:val="24"/>
          <w:szCs w:val="24"/>
        </w:rPr>
        <w:t xml:space="preserve">  le domande presentate dagli aspiranti ai fini delle utilizzazioni ed assegnazioni </w:t>
        <w:tab/>
        <w:t xml:space="preserve">    </w:t>
        <w:tab/>
        <w:t xml:space="preserve">              provvisorie provinciale ed interprovinciale  nella provincia di Catanzar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NUTO CONTO</w:t>
      </w:r>
      <w:r>
        <w:rPr>
          <w:sz w:val="24"/>
          <w:szCs w:val="24"/>
        </w:rPr>
        <w:t xml:space="preserve"> </w:t>
        <w:tab/>
        <w:t xml:space="preserve">delle disponibilità dei posti utili ai fini delle utilizzazioni ed assegnazioni   </w:t>
        <w:tab/>
        <w:tab/>
        <w:t xml:space="preserve">  provvisorie provinciali ed interprovinciali del personale docente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FFETTUATI </w:t>
      </w:r>
      <w:r>
        <w:rPr>
          <w:sz w:val="24"/>
          <w:szCs w:val="24"/>
        </w:rPr>
        <w:t xml:space="preserve">gli accantonamenti dei posti per le assunzioni a tempo indeterminato da disporre </w:t>
        <w:tab/>
        <w:tab/>
        <w:t xml:space="preserve">   per l’a.s.2012/1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rPr/>
      </w:pPr>
      <w:r>
        <w:rPr>
          <w:sz w:val="24"/>
          <w:szCs w:val="24"/>
        </w:rPr>
        <w:t xml:space="preserve">A decorrere dall’1/09/2012 e per tutta la durata dell’anno scolastico 2012/13 sono disposte le seguenti utilizzazioni e assegnazioni provvisorie provinciali e interprovinciali per il personale incaricato a tempo indeterminato della scuola secondaria di </w:t>
      </w:r>
      <w:r>
        <w:rPr>
          <w:b/>
          <w:sz w:val="24"/>
          <w:szCs w:val="24"/>
        </w:rPr>
        <w:t>1° Grado</w:t>
      </w:r>
      <w:r>
        <w:rPr>
          <w:sz w:val="24"/>
          <w:szCs w:val="24"/>
        </w:rPr>
        <w:t xml:space="preserve"> così come risultano dai prospetti alleg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verso le risultanze del presente decreto, gli interessati possono esperire tentativo obbligatario di conciliazione previste dagli artt. 135,136,137 e 138 del CCNL del 29/11/2007, tenuto conto delle  modifiche in materia di conciliazione ed arbitrato apportate al Codice di Procedura Civile dell’art.31 della legge 4 Novembre 2010 n. 183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f.to</w:t>
      </w:r>
      <w:r>
        <w:rPr>
          <w:b/>
          <w:sz w:val="24"/>
          <w:szCs w:val="24"/>
        </w:rPr>
        <w:tab/>
        <w:t>IL COORDIN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Gregorio Mercu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Ufficio scolastico Regionale per la Calab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         Dirigent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e Istituzioni Scolas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a provincia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li       uffici degli Ambiti territor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        OO.SS comparto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AZIONI  PERSONALE DOCENTE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LI  - CLASSE A345 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36"/>
        <w:gridCol w:w="2486"/>
        <w:gridCol w:w="747"/>
        <w:gridCol w:w="518"/>
        <w:gridCol w:w="9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LIANO ROSA 5/11/19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M.S. GATTI L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. PITAGORA L.T. CZMM87401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LINA ALESSAND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02/1967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M.S ARDITO L.T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S. PITAGORA L.T. CZMM87401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SSEGNAZIONI PROVVISORIE PERSONALE DOCENTE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VINCIALI CLASSE A3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961"/>
        <w:gridCol w:w="2249"/>
        <w:gridCol w:w="746"/>
        <w:gridCol w:w="538"/>
        <w:gridCol w:w="1590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ERTO TERESA 12/11/1970 CZ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MS. MARTIRANO L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 ‘ARDITO L.T. CZMM864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OZZO ILENIA M. 28/02/197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IONE LEONARDA 10/03/1959 CZ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EGNAZIONI PROVVISORIE PERSONALE DOCENTE 1 ° GRA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OVINCIALI  -CLASSE A3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36"/>
        <w:gridCol w:w="2486"/>
        <w:gridCol w:w="747"/>
        <w:gridCol w:w="518"/>
        <w:gridCol w:w="9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ARO MARIA SABRINA 5/12/19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GIO CALABRIA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. GATTI L.T. CZMM84401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ALANO ELISABETTA 22/12/1967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TON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M.S BELCASTRO CZMM842037 c.o.e. S.M.S. BOTRICELLO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AZIONI  PERSONALE DOCENTE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VINCIALI – CLASSE A05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36"/>
        <w:gridCol w:w="2486"/>
        <w:gridCol w:w="747"/>
        <w:gridCol w:w="518"/>
        <w:gridCol w:w="9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NIERI CATERINA 20/06/1961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M.S. MAID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AZIONI PERSONALE DOCENTE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OVINCIALI CLASSE A059 ( CLASSE IN ESUBERO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36"/>
        <w:gridCol w:w="2486"/>
        <w:gridCol w:w="747"/>
        <w:gridCol w:w="518"/>
        <w:gridCol w:w="9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LLA ANTONELLA 21/12/1963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BO VALENT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. NICOTERA L.T. CZMM850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NAZIONI PROVVISORIE PROVINCI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RSONALE DOCENTE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A0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36"/>
        <w:gridCol w:w="2486"/>
        <w:gridCol w:w="747"/>
        <w:gridCol w:w="518"/>
        <w:gridCol w:w="9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SSO FRANCESCA 2/06/1963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 CONVITTO GALLUPPI CZ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. BORGIA –SABATINI CZMM839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ZO MARIA 6/10/1965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. TORRE RUGGER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S. CHIARAVALLE ‘ALVAR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NALE DOCENTE DI II GRA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da classe in esubero A022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AZIONI PROVINCIALI-  CLASSE A028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36"/>
        <w:gridCol w:w="2486"/>
        <w:gridCol w:w="747"/>
        <w:gridCol w:w="518"/>
        <w:gridCol w:w="9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ZZITELLII LENNY 4/09/1978 R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ARTISTICO classe A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. SATRIANO ore 6+12 a disp. CZMM8690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TILIZZAZIONI PROVINCI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RSONALE DOCENTE DI 1° GRADO - SENZA SEDE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AH-77- OBO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924"/>
        <w:gridCol w:w="2274"/>
        <w:gridCol w:w="1594"/>
        <w:gridCol w:w="518"/>
        <w:gridCol w:w="74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ANI VINCENZINA 22/2/63 C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NC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 MANZONI L. TERME CZMM863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ENTR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TELLA GIUSEPPE MIMMO 17/12/1971 C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NC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. GIMIGLIANO ore 12 + 6 a disp. CZMM81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ERM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NAZIONI PROVVISORIE DOCENTE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OVINCIALI  CLASSE –AG 77-FLA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36"/>
        <w:gridCol w:w="2486"/>
        <w:gridCol w:w="747"/>
        <w:gridCol w:w="518"/>
        <w:gridCol w:w="9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INA ANTONIA 2/12/81 C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BO VALENT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 S.PIETRO A MAIDA CZMM82902Q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AZIONI PROVVISORIE DOCENTE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LI  CLASSE – AJ 77- PIANOFOR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939"/>
        <w:gridCol w:w="2289"/>
        <w:gridCol w:w="746"/>
        <w:gridCol w:w="1308"/>
        <w:gridCol w:w="76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ASCIBETTA SILVIA 3/01/1961 R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S GUARDAVAL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. BADOLATO ore 12 + 6 a dis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MM8180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ENTR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ANGANELLI MONICA 8/6/64 CZ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M.S SQUILLA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M.S. MANZON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TERME CZMM863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ENTR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’AUDINO ROSA 20/10/1966 CZ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M.S. SELLIA MARI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. MAIDA CZMM82902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ENTR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Il responsabile dell’istruttoria : …Sia Valeria 0961/739/212 </w:t>
      <w:tab/>
      <w:t>valeria.sia.cz@istruzione.it………………………………….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Il responsabile del procedimento:…Ferragina Annamaria  0961/739112  </w:t>
      <w:tab/>
      <w:t>annamaria.ferragina.cz@istruzione.it…………..</w:t>
    </w:r>
  </w:p>
  <w:p>
    <w:pPr>
      <w:pStyle w:val="Footer"/>
      <w:jc w:val="center"/>
      <w:rPr/>
    </w:pPr>
    <w:r>
      <w:rPr/>
      <w:t>Viale Crotone, 214/b  88063  Catanzaro Lido   Tel 0961-739199/200  -  Fax 0961-739254/242</w:t>
    </w:r>
  </w:p>
  <w:p>
    <w:pPr>
      <w:pStyle w:val="Footer"/>
      <w:jc w:val="center"/>
      <w:rPr/>
    </w:pPr>
    <w:r>
      <w:rPr/>
      <w:t xml:space="preserve"> 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mesociet">
    <w:name w:val="Nome società"/>
    <w:basedOn w:val="Normal"/>
    <w:qFormat/>
    <w:pPr>
      <w:widowControl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12:00Z</dcterms:created>
  <dc:creator>M.I.U.R.</dc:creator>
  <dc:description/>
  <cp:keywords/>
  <dc:language>en-US</dc:language>
  <cp:lastModifiedBy>M.I.U.R.</cp:lastModifiedBy>
  <cp:lastPrinted>2012-09-11T14:40:00Z</cp:lastPrinted>
  <dcterms:modified xsi:type="dcterms:W3CDTF">2012-09-11T14:12:00Z</dcterms:modified>
  <cp:revision>2</cp:revision>
  <dc:subject/>
  <dc:title>Prot</dc:title>
</cp:coreProperties>
</file>