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9988/2</w:t>
        <w:tab/>
        <w:tab/>
        <w:tab/>
        <w:tab/>
        <w:tab/>
        <w:tab/>
        <w:tab/>
        <w:tab/>
        <w:t>Catanzaro, 04/09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 xml:space="preserve">   il C.C.N.I. sottoscritto in data 23/08/2012 concernente le utilizzazioni e le </w:t>
        <w:tab/>
        <w:tab/>
        <w:tab/>
        <w:t xml:space="preserve">   assegnazioni provvisorie del personale docente, educativo del personale ATA per </w:t>
        <w:tab/>
        <w:tab/>
        <w:t xml:space="preserve">   l’anno scolastico 2012/13,</w:t>
      </w:r>
    </w:p>
    <w:p>
      <w:pPr>
        <w:pStyle w:val="Normal"/>
        <w:rPr/>
      </w:pPr>
      <w:r>
        <w:rPr>
          <w:b/>
          <w:sz w:val="24"/>
          <w:szCs w:val="24"/>
        </w:rPr>
        <w:t>ESAMINATE</w:t>
      </w:r>
      <w:r>
        <w:rPr>
          <w:sz w:val="24"/>
          <w:szCs w:val="24"/>
        </w:rPr>
        <w:t xml:space="preserve">  le domande presentate dagli aspiranti ai fini delle utilizzazioni ed assegnazioni </w:t>
        <w:tab/>
        <w:t xml:space="preserve">    </w:t>
        <w:tab/>
        <w:t xml:space="preserve">              provvisorie provinciale ed interprovinciale  nella provincia di Catanzar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</w:t>
        <w:tab/>
        <w:t xml:space="preserve">delle disponibilità dei posti utili ai fini delle utilizzazioni ed assegnazioni   </w:t>
        <w:tab/>
        <w:tab/>
        <w:t xml:space="preserve">  provvisorie provinciali ed interprovinciali del personale docent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FFETTUATI </w:t>
      </w:r>
      <w:r>
        <w:rPr>
          <w:sz w:val="24"/>
          <w:szCs w:val="24"/>
        </w:rPr>
        <w:t xml:space="preserve">gli accantonamenti dei posti per le assunzioni a tempo indeterminato da disporre </w:t>
        <w:tab/>
        <w:tab/>
        <w:t xml:space="preserve">   per l’a.s.2012/1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rPr/>
      </w:pPr>
      <w:r>
        <w:rPr>
          <w:sz w:val="24"/>
          <w:szCs w:val="24"/>
        </w:rPr>
        <w:t xml:space="preserve">A decorrere dall’1/09/2012 e per tutta la durata dell’anno scolastico 2012/13 sono disposte le seguenti utilizzazioni e assegnazioni provvisorie provinciali e interprovinciali per il personale incaricato a tempo indeterminato della scuola secondaria di </w:t>
      </w:r>
      <w:r>
        <w:rPr>
          <w:b/>
          <w:sz w:val="24"/>
          <w:szCs w:val="24"/>
        </w:rPr>
        <w:t>1° Grado</w:t>
      </w:r>
      <w:r>
        <w:rPr>
          <w:sz w:val="24"/>
          <w:szCs w:val="24"/>
        </w:rPr>
        <w:t xml:space="preserve"> così come risultano dai prospetti alleg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erso le risultanze del presente decreto, gli interessati possono esperire tentativo obbligatario di conciliazione previste dagli artt. 135,136,137 e 138 del CCNL del 29/11/2007, tenuto conto delle  modifiche in materia di conciliazione ed arbitrato apportate al Codice di Procedura Civile dell’art.31 della legge 4 Novembre 2010 n. 183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.TO</w:t>
        <w:tab/>
      </w: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fficio scolastico Regionale per la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       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provincia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      uffici de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       OO.SS comparto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’ALBO SEDE – Al sito WEB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TTIFICH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 PERSONALE DOCENTE 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 SOSTEG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RTO DANILA 25/12/1966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NOCERA TIRINESE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NICOTERA L.T. CZMM85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IPPOLITO MAURIZIO CARLO 20/2/63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TIRIO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FEROLETO CZMM826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TANO MARIA T.29/12/59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CZ ES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ZICHE’ FEROLETO ANTIC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TTIFICH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SSEGNAZIONI PROVVISORIE PERSONALE DOCENTE 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EG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ADELLO LAURA 11/2/1967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TAVER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S NOCERA TIRINESE CZMM83101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E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LAMPASI-C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TTIFICH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ZZAZIONI PERSONALE DOCENTE DI 1° GRADO- SENZA S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SSTEG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LI MONIA 29/10/1970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ZA SE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MS LAMPASI-CZ CZMM855801P ANZICHE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ANO- CZ EST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 …Sia Valeria…0961/739212 </w:t>
      <w:tab/>
      <w:t>valeria.sia.cz@istruzione.it……………………………………………….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 procedimento:…Ferragina Annamaria </w:t>
      <w:tab/>
      <w:t xml:space="preserve">0961/739112 </w:t>
      <w:tab/>
      <w:t>annamaria.ferragina.cz@istruzione.it…………………………………………..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1:00Z</dcterms:created>
  <dc:creator>M.I.U.R.</dc:creator>
  <dc:description/>
  <cp:keywords/>
  <dc:language>en-US</dc:language>
  <cp:lastModifiedBy>M.I.U.R.</cp:lastModifiedBy>
  <cp:lastPrinted>2012-09-04T16:53:00Z</cp:lastPrinted>
  <dcterms:modified xsi:type="dcterms:W3CDTF">2012-09-04T14:57:00Z</dcterms:modified>
  <cp:revision>9</cp:revision>
  <dc:subject/>
  <dc:title>Prot</dc:title>
</cp:coreProperties>
</file>