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Prot.n. 9990/1</w:t>
        <w:tab/>
        <w:t xml:space="preserve"> </w:t>
        <w:tab/>
        <w:tab/>
        <w:tab/>
        <w:t xml:space="preserve">                                                Catanzaro,   12/09/20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COORDINATO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VISTO</w:t>
      </w:r>
      <w:r>
        <w:rPr>
          <w:sz w:val="24"/>
          <w:szCs w:val="24"/>
        </w:rPr>
        <w:tab/>
        <w:t xml:space="preserve">   il C.C.N.I. sottoscritto in data 23/08/2012 concernente le utilizzazioni e le </w:t>
        <w:tab/>
        <w:tab/>
        <w:tab/>
        <w:t xml:space="preserve">   assegnazioni provvisorie del personale docente, educativo del personale ATA per </w:t>
        <w:tab/>
        <w:tab/>
        <w:t xml:space="preserve">   l’anno scolastico 2012/13,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ESAMINATI</w:t>
      </w:r>
      <w:r>
        <w:rPr>
          <w:sz w:val="24"/>
          <w:szCs w:val="24"/>
        </w:rPr>
        <w:t xml:space="preserve">    i reclami proposti dai docenti della scuola primaria avverso i movimenti  delle  </w:t>
        <w:tab/>
        <w:tab/>
        <w:t xml:space="preserve">    utilizzazioni  ed assegnazioni  provvisorie provinciali ed interprovinciali  nella </w:t>
        <w:tab/>
        <w:tab/>
        <w:t xml:space="preserve">    provincia di Catanzaro pubblicati  in data 31/08/2012;</w:t>
      </w:r>
    </w:p>
    <w:p>
      <w:pPr>
        <w:pStyle w:val="Normal"/>
        <w:rPr/>
      </w:pPr>
      <w:r>
        <w:rPr>
          <w:b/>
          <w:sz w:val="24"/>
          <w:szCs w:val="24"/>
        </w:rPr>
        <w:t xml:space="preserve">EFFETTUATI </w:t>
      </w:r>
      <w:r>
        <w:rPr>
          <w:sz w:val="24"/>
          <w:szCs w:val="24"/>
        </w:rPr>
        <w:t xml:space="preserve">gli accantonamenti dei posti per le assunzioni a tempo indeterminato da disporre </w:t>
        <w:tab/>
        <w:tab/>
        <w:t xml:space="preserve">   per l’a.s.2012/13;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 I S P O N 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e seguenti rettifiche</w:t>
        <w:tab/>
        <w:t xml:space="preserve"> ed integrazioni alle utilizzazioni ed assegnazioni provvisorie  della scuola primaria per l’A.S. 2012/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 xml:space="preserve"> F.to</w:t>
        <w:tab/>
        <w:tab/>
        <w:t>IL COORDINAT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Gregorio MERCUR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’Ufficio scolastico Regionale per la Calab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 CATANZA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I          Dirigenti scolasti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Delle Istituzioni Scolastic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Della provincia LORO SED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gli       uffici degli Ambiti territoria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LORO SED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UTILIZZAZIONI ED ASSEGNAZIONI PROVVISORIE PROVINCIALI ED</w:t>
        <w:tab/>
        <w:tab/>
        <w:t xml:space="preserve">                INTERPROVINCIALI  DOCENTI  SCUOLA PRIMARI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NO SCOLASTICO 2012/13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TTIFICH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00" w:type="pct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989"/>
        <w:gridCol w:w="2430"/>
        <w:gridCol w:w="740"/>
        <w:gridCol w:w="676"/>
      </w:tblGrid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gnome e nom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olarità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de assegnat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po post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.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ntile Rosar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/01/65 CZ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C.BOTRICELL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H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 DISPONIBILITA’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H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1" w:firstLine="37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delieri Stella</w:t>
            </w:r>
          </w:p>
          <w:p>
            <w:pPr>
              <w:pStyle w:val="Normal"/>
              <w:ind w:left="-561" w:firstLine="37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/06/61 CZ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C. Chiaravalle 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C. Montepaon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ziché I.C. Soverato 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H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1" w:firstLine="37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inaro Angela</w:t>
            </w:r>
          </w:p>
          <w:p>
            <w:pPr>
              <w:pStyle w:val="Normal"/>
              <w:ind w:left="-561" w:firstLine="37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/01/56 CZ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I.C. CZ Nord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.C. CZ Nord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H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1" w:firstLine="37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ttoni Norma</w:t>
            </w:r>
          </w:p>
          <w:p>
            <w:pPr>
              <w:pStyle w:val="Normal"/>
              <w:ind w:left="-561" w:firstLine="37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/11/57CZ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C. Guardavalle 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.C. Guardavalle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1" w:firstLine="37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monaca Caterina</w:t>
            </w:r>
          </w:p>
          <w:p>
            <w:pPr>
              <w:pStyle w:val="Normal"/>
              <w:ind w:left="-561" w:firstLine="37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/11/57 CZ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.C. CZ Sud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 DISPONIBILITA’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1" w:firstLine="37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iellino Clementina</w:t>
            </w:r>
          </w:p>
          <w:p>
            <w:pPr>
              <w:pStyle w:val="Normal"/>
              <w:ind w:left="-561" w:firstLine="37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/10/58 CZ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.C. Gimigliano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.C. Serrastretta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1" w:firstLine="37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nzo Elisabetta</w:t>
            </w:r>
          </w:p>
          <w:p>
            <w:pPr>
              <w:pStyle w:val="Normal"/>
              <w:ind w:left="-561" w:firstLine="37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/03/59 CZ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C. CZ Sal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Chiaravalle 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ziché I.C. San Vito J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1" w:firstLine="37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icchitano Anna</w:t>
            </w:r>
          </w:p>
          <w:p>
            <w:pPr>
              <w:pStyle w:val="Normal"/>
              <w:ind w:left="-561" w:firstLine="37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/10/62 RC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ORINO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C. San Vito J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ziché I.C. Guardavall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1" w:firstLine="37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ntonicola Gisella</w:t>
            </w:r>
          </w:p>
          <w:p>
            <w:pPr>
              <w:pStyle w:val="Normal"/>
              <w:ind w:left="-561" w:firstLine="37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/05/80 CZ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M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C. SOVERATO 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ziché I.C. CZ “Vivaldi”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H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1" w:firstLine="37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di Mariastella</w:t>
            </w:r>
          </w:p>
          <w:p>
            <w:pPr>
              <w:pStyle w:val="Normal"/>
              <w:ind w:left="-561" w:firstLine="37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9/01/73 CZ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LOGN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C. Badolato a disp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ziche’ I.C.CZ Sud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1" w:firstLine="37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mare Carmela</w:t>
            </w:r>
          </w:p>
          <w:p>
            <w:pPr>
              <w:pStyle w:val="Normal"/>
              <w:ind w:left="-561" w:firstLine="37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/04/76 CZ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RIN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C. CZ Nor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ziché I.C. Simeri Crich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1" w:firstLine="37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ssone Carmela</w:t>
            </w:r>
          </w:p>
          <w:p>
            <w:pPr>
              <w:pStyle w:val="Normal"/>
              <w:ind w:left="-561" w:firstLine="37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/07/76 VV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ARESE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C. CZ Patari –Rodar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ziché I.C. CZ Pascoli-Aldisi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H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1" w:firstLine="37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ea Rosamaria</w:t>
            </w:r>
          </w:p>
          <w:p>
            <w:pPr>
              <w:pStyle w:val="Normal"/>
              <w:ind w:left="-561" w:firstLine="37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3/08/79 CZ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LAN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C. CZ “Vivaldi”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ziché I.C. CZ Nord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H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1" w:firstLine="37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parota Valentina</w:t>
            </w:r>
          </w:p>
          <w:p>
            <w:pPr>
              <w:pStyle w:val="Normal"/>
              <w:ind w:left="-561" w:firstLine="37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/08/82 CZ</w:t>
            </w:r>
          </w:p>
          <w:p>
            <w:pPr>
              <w:pStyle w:val="Normal"/>
              <w:ind w:left="-561" w:firstLine="37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LESSANDRIA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C. Pascoli-Aldisi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ziché I.C. CZ Nord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H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00" w:type="pct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1875"/>
        <w:gridCol w:w="2459"/>
        <w:gridCol w:w="742"/>
        <w:gridCol w:w="730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gnome e nom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olarit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de assegnat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po posto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.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udani Fin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/09/75 CT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OLZANO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.C. Gimigliano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 disp.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J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cosignori Elen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/02/70 A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CON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C. Simeri Crichi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usso Paola F.sc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/11/74 C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ODENA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C. CZ  “M. Preti”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nopoli  Raffaelin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/05/74 C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ANTOVA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.C. CZ Est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llo Pinucci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/10/78 NO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IELLA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C. Botricello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 Spena Romin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/04/71 C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IBO V.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C. CZ “M.Preti”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puto Antonell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/07/72 C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ACENZ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C.Simeri Crichi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lando Marilen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/08/66 C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IACENZA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C. BOTRICELLO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passo Maria Daniel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/08/67 RC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M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C. Botricello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ccio Antoniett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/06/70 C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VENN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C. Simeri Crichi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mprino Laur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/12/70 G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SENZ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H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C.S.Andrea J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ziché I.C. Chiaravalle 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H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907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  <w:left w:val="single" w:sz="4" w:space="0" w:color="000000"/>
        <w:bottom w:val="single" w:sz="4" w:space="1" w:color="000000"/>
        <w:right w:val="single" w:sz="4" w:space="4" w:color="000000"/>
      </w:pBdr>
      <w:rPr/>
    </w:pPr>
    <w:r>
      <w:rPr/>
      <w:t xml:space="preserve">Il responsabile dell’istruttoria :Paone Angela </w:t>
    </w:r>
  </w:p>
  <w:p>
    <w:pPr>
      <w:pStyle w:val="Footer"/>
      <w:pBdr>
        <w:top w:val="single" w:sz="4" w:space="0" w:color="000000"/>
        <w:left w:val="single" w:sz="4" w:space="0" w:color="000000"/>
        <w:bottom w:val="single" w:sz="4" w:space="1" w:color="000000"/>
        <w:right w:val="single" w:sz="4" w:space="4" w:color="000000"/>
      </w:pBdr>
      <w:rPr/>
    </w:pPr>
    <w:r>
      <w:rPr/>
    </w:r>
  </w:p>
  <w:p>
    <w:pPr>
      <w:pStyle w:val="Footer"/>
      <w:pBdr>
        <w:top w:val="single" w:sz="4" w:space="0" w:color="000000"/>
        <w:left w:val="single" w:sz="4" w:space="0" w:color="000000"/>
        <w:bottom w:val="single" w:sz="4" w:space="1" w:color="000000"/>
        <w:right w:val="single" w:sz="4" w:space="4" w:color="000000"/>
      </w:pBdr>
      <w:rPr/>
    </w:pPr>
    <w:r>
      <w:rPr/>
      <w:t>Il responsabile del procedimento:…   Astorino Francesco</w:t>
    </w:r>
  </w:p>
  <w:p>
    <w:pPr>
      <w:pStyle w:val="Footer"/>
      <w:jc w:val="center"/>
      <w:rPr/>
    </w:pPr>
    <w:r>
      <w:rPr/>
      <w:t>Viale Crotone, 214/b  88063  Catanzaro Lido   Tel 0961-739199/200  -  Fax 0961-739254/242</w:t>
    </w:r>
  </w:p>
  <w:p>
    <w:pPr>
      <w:pStyle w:val="Footer"/>
      <w:jc w:val="center"/>
      <w:rPr/>
    </w:pPr>
    <w:r>
      <w:rPr/>
      <w:t xml:space="preserve">   </w:t>
    </w:r>
    <w:r>
      <w:rPr/>
      <w:t xml:space="preserve">e-mail:usp.cz @istruzione.it -   P.E.C.: </w:t>
    </w:r>
    <w:hyperlink r:id="rId1">
      <w:r>
        <w:rPr>
          <w:rStyle w:val="InternetLink"/>
        </w:rPr>
        <w:t>uspcz@postacert.istruzione.it</w:t>
      </w:r>
    </w:hyperlink>
    <w:r>
      <w:rPr/>
      <w:t xml:space="preserve">   Sito WEB  http://csacz.calabriascuola.it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302385" cy="1025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02385" cy="1025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662430</wp:posOffset>
              </wp:positionH>
              <wp:positionV relativeFrom="paragraph">
                <wp:posOffset>125730</wp:posOffset>
              </wp:positionV>
              <wp:extent cx="4156075" cy="1143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6075" cy="1143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</w:rPr>
                            <w:t>Ministero dell’Istruzione, dell’Università e della Ricer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</w:rPr>
                            <w:t>Ufficio Scolastico Regionale per la Calabri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</w:rPr>
                            <w:t xml:space="preserve">Direzione Generale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</w:rPr>
                            <w:t>Ufficio VI -  Ambito Territoriale di Catanza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7.25pt;height:90pt;mso-wrap-distance-left:9.05pt;mso-wrap-distance-right:9.05pt;mso-wrap-distance-top:0pt;mso-wrap-distance-bottom:0pt;margin-top:9.9pt;mso-position-vertical-relative:text;margin-left:13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</w:rPr>
                    </w:pPr>
                    <w:r>
                      <w:rPr>
                        <w:rFonts w:cs="Comic Sans MS" w:ascii="Comic Sans MS" w:hAnsi="Comic Sans MS"/>
                      </w:rPr>
                      <w:t>Ministero dell’Istruzione, dell’Università e della Ricerc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</w:rPr>
                    </w:pPr>
                    <w:r>
                      <w:rPr>
                        <w:rFonts w:cs="Comic Sans MS" w:ascii="Comic Sans MS" w:hAnsi="Comic Sans MS"/>
                      </w:rPr>
                      <w:t>Ufficio Scolastico Regionale per la Calabri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</w:rPr>
                      <w:t xml:space="preserve">Direzione Generale 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</w:rPr>
                    </w:pPr>
                    <w:r>
                      <w:rPr>
                        <w:rFonts w:cs="Comic Sans MS" w:ascii="Comic Sans MS" w:hAnsi="Comic Sans MS"/>
                      </w:rPr>
                      <w:t>Ufficio VI -  Ambito Territoriale di Catanzar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</w:rPr>
                    </w:pPr>
                    <w:r>
                      <w:rPr>
                        <w:rFonts w:cs="Comic Sans MS" w:ascii="Comic Sans MS" w:hAnsi="Comic Sans M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sz w:val="28"/>
                        <w:szCs w:val="28"/>
                      </w:rPr>
                    </w:pPr>
                    <w:r>
                      <w:rPr>
                        <w:rFonts w:cs="Garamond" w:ascii="Garamond" w:hAnsi="Garamond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mic Sans MS" w:hAnsi="Comic Sans M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mesociet">
    <w:name w:val="Nome società"/>
    <w:basedOn w:val="Normal"/>
    <w:qFormat/>
    <w:pPr>
      <w:widowControl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spcz@postacert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1:14:00Z</dcterms:created>
  <dc:creator>M.I.U.R.</dc:creator>
  <dc:description/>
  <cp:keywords/>
  <dc:language>en-US</dc:language>
  <cp:lastModifiedBy>M.I.U.R.</cp:lastModifiedBy>
  <cp:lastPrinted>2012-09-13T10:07:00Z</cp:lastPrinted>
  <dcterms:modified xsi:type="dcterms:W3CDTF">2012-09-13T08:21:00Z</dcterms:modified>
  <cp:revision>9</cp:revision>
  <dc:subject/>
  <dc:title>Prot</dc:title>
</cp:coreProperties>
</file>