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t.n.9988/3</w:t>
        <w:tab/>
        <w:tab/>
        <w:tab/>
        <w:tab/>
        <w:tab/>
        <w:tab/>
        <w:tab/>
        <w:tab/>
        <w:t>Catanzaro, 07/0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’ALBO SEDE – Al sito WEB 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TIFICHE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ZA SEDE-  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OLIO MARISE 01/01/1958 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ZA SE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BORGIA-SABATINI  CZMM839019 ANZICHE’ S.M. MANZONI 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EGNAZIONI PROVVISORIE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E -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CA MARIA FILIPPINA 17/03/1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MANZONI –CZ CZMM855017 ANZICHE’ SMS BORGIA-SABATINI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AZIONI PERSONALE DOCENTE DI 1° GRADO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 - CLASSE A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EL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VERIO 21/04/19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RGIA-SABATI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MARONI ore 6 CZMM872022 + ore 8 a disp. + SMS ore 4 SMS CORTALE CZMM84002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L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ANCO 21/04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.PRETI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RCELLINARA ore 6 CZMM83001V + ore a disp. + 6 ore SMS SETTINGIANO CZMM8300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EL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CCO 24/07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 CZMM839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TANZARITI GIUSEPPE 09/07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ATTI L.TER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TIRIOLO CZMM86501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C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ETTA 11/01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ENTONE c.o.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MS CHIARAVALLE N.2° ore 6 CZMM871015 + ore 4 SMS PETRIZZI CZMM843022+ SMS CHIARAVALLE ‘ALVARO 0re 2 + ore 6 a disp. CZMM84301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NTELLA FRANCESCA 26/02/1958 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UARDAVAL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ATRIANO ore 6 + CZMM869015  ore 6 a disp. + ore 6 SMS ISCA MARINA CZMM83202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NTEA GIORGIO ANTONIO 17/05/1957 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STALETTI’ ore 6 CZMM872033 + 6 a disp.+ ore 6 VALLEFIORITA CZMM87204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>
          <w:trHeight w:val="6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ERMANN AMALIA 26/09/196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TTIA PRETI-CZ CZMM86101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O ANTONIO VINCENZO 22/07/195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ATTI-L.TERME CZMM84401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LDI ROSSANA 10/05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ONTAURO ore 4 + 14 a disp. CZMM846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O TERESA 10/02/1963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OSPEDALE CZ NORD ore 2 + 16 a disp.CZMM855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O’MARIA CARME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ADOLATO ore  6 +6 A disp.CZMM818029 +ore 6 SMS SANTA CATERINA CZMM818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USO DANIELE 31/10/1965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AFFA I.C. BORGIA- PITARO CZMM86601N ore 8 + 10 a dis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MI ANASTSIA 19/02/1963 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U. FOSCOLO SOVERATO ore 6 + 12 a disp.CZMM8702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OPIO ROBERTO 20/12/1961 R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AN SOSTENE ore 4+ 8 a disp. + 6 ore S.ANDREA AP. CZMM83201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NZANO RAFFAELE 13/06/194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ELLIA MARINA ore 2 + 16 a disp. CZMM848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GLIO GIUSEPPE 01/01/1958 CZ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ONFLENTI CZMM814033 ore 6 + 8 a disp. + ore 4 MOTTA S.L. CZMM8140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RINTI VITTORIO 25/06/1958 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UADAVALLE CZMM82301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LI CONCETTA 19/04/1953 R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ENTONE c.o.e CZMM87302T con SM PASCOLI E DON MIL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SSI ORNELLA 05/10/1962 V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ALERMITI ore 6 +12 a disp.CZMM8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ROCE ALDO  3/02/19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.VITO ore 6 + ore 8 a disp.CZMM820018 + 4 SMS OLIVAD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RI FRANCESCA 24/09/1954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 PETRONA’ ore 8 + 4 a disp. CZMM83601T a disp. + 6 ore SMS CERVA –CZMM83603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CA ARNALDO 01/01/195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ERRASTRETTA (distacco sindacale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IS RACHELE  9/04/1962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ZA SE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ELCASTRO ore 6+ 12 a disp.CZMM8420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AZIONI PERSONALE DOCENTE DI 1° GRADO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 - CLASSE A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ERI GISELLA 3/12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ALENT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 MARTIRANO LOMBARDO ore 6+10 a disp. CZMM814011 + 2 ore MARTIRA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RA GIOVANNA 9/05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T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IMIGLIANO  ore 8 + 4 a disp. CZMM812019 + ore 6 SMS CICA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2012/ 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ZAZIONI  PERSONALE DOCENTE DI 1° GRADO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LI  -CLASSE A0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62"/>
        <w:gridCol w:w="2311"/>
        <w:gridCol w:w="746"/>
        <w:gridCol w:w="638"/>
        <w:gridCol w:w="136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OSA FAUSTO 08/10/1951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I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IANOPOLI CZMM826028 c.o.e SMS GATTI L. TERME CZMM84401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COZZI FRANCESCO 19/12/19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EPA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HIARAVALLE CZCT70100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LIARESE MARIA CONCETTA 25/05/1961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RGIA-SABATI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ONTEPAONE LIDO CZMM8460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ORARCE GIUSEPPE 18/02/1952 R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IRIFAL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O GIOVANNI 19/0119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IMERI CRIC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CLASSE A0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ISIO BRUNO 13/02/1958 K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Z-SIANO E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IDA CZMM82901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ONE GIUSEPPE 16/06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ILLA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 CZMM839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- CLASSE A2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61"/>
        <w:gridCol w:w="2079"/>
        <w:gridCol w:w="1727"/>
        <w:gridCol w:w="516"/>
        <w:gridCol w:w="1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ORENZA ROSA 1/08/1955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S. ANDREA APOSTOLO ore 6+6 a disp. CZMM83201 + ore 6 SMS ISCA CZMM83202G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ATO GABRIELLA 07/04/1974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S FIORENTINO L. TE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ONFLENTI ore 6+6 a disp. CZMM814033 + ore 6 SMS MARTIRANO CZMM814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INI MICHELINA 8/10/1958 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ROPA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IMIGLIANO ore 8+4 a disp. CZMM812019 + 6 ore a SMS CICALA CZMM81202A cica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DAFORA GIUSEPPINA 15/101958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IMERI CRICH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IANOPOLI ore 10+ 8 a disp. CZMM826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CHIA ROSA ANNA 10/02/1957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NICOTERA L.TE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FIORENTINO L.TERME c.o.e s.m. MANZONI L.TERME CZMM863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ADO GIOVANNA 3/10/1972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HIARAVALLE CZCT70100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STA TOMMASO 07/06/1951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RDITO LAMEZIA T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DINALE ore 6 + 8 a disp. CZMM871026 + ore 4  SMS  TORRE CZMM871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OTENUTO ASSIA 20/02/1953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T.P. CHIARAVAL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RDITO LAMEZIA T.CZMM864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A ANTONIETTA 8/06/1951 R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VIVALDI –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NITI MARIA RITA 22/05/1956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ATARI-CZ c.o.e. PASCOLI CZ CZMM85201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RICO FRANCESCA 8/03/19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MAZZINI CZMM85401B coe con CONVITTO NAZ.GALLUPPI 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ARO IVANA 16.03.72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 SABAT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MM839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ARELLO CARMINE 01.10.1958 B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ZA S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AFFA coe con SMS DON MILANI CZ E GALATI 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MM86601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UFFIC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- CLASSE A245 IN ESUB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62"/>
        <w:gridCol w:w="2311"/>
        <w:gridCol w:w="746"/>
        <w:gridCol w:w="638"/>
        <w:gridCol w:w="136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EGGI ROSA 16.09.55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T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NICOTERA LAMEZIA T. COE CON SMS GIZZERIA CZMM850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NNA DAVIDE 13.05.1974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GIO C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TRICELLO CZMM84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IO ANGELA 09.09.1972 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GIO C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IMERI CRICHI CZMM83801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LIESE PAOLA 25.06.1969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P CROPANI CZCT7030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PROVINCIALI - CLASSE A2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03"/>
        <w:gridCol w:w="2251"/>
        <w:gridCol w:w="1047"/>
        <w:gridCol w:w="578"/>
        <w:gridCol w:w="130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ATISI NELLA BEATRICE 25.05.19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.M. SOVERATO FOSCOLO A DISPOSI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ICHE’ S.M. DAVOLI A DISPOSIZI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GE 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…0961/739212 </w:t>
      <w:tab/>
      <w:t>valeria.sia.cz@istruzione.it………………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 </w:t>
      <w:tab/>
      <w:t xml:space="preserve">0961/739112 </w:t>
      <w:tab/>
      <w:t>annamaria.ferragina.cz@istruzione.it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8:00Z</dcterms:created>
  <dc:creator>M.I.U.R.</dc:creator>
  <dc:description/>
  <cp:keywords/>
  <dc:language>en-US</dc:language>
  <cp:lastModifiedBy>M.I.U.R.</cp:lastModifiedBy>
  <cp:lastPrinted>2012-09-07T10:21:00Z</cp:lastPrinted>
  <dcterms:modified xsi:type="dcterms:W3CDTF">2012-09-07T08:21:00Z</dcterms:modified>
  <cp:revision>20</cp:revision>
  <dc:subject/>
  <dc:title>Prot</dc:title>
</cp:coreProperties>
</file>