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T.</w:t>
        <w:tab/>
        <w:t>9582/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Catanzaro, 31/08/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IL COORDINA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A l’O.M. n. 64 del 21.07.2011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STA la Bozza del CCNI relativo alle utilizzazioni e Assegnazioni Provvisorie del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Personale docente relativo all’a.s. 2012-13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STA la nota n. 9582/1 del 28.08.2012 di pubblicazione delle graduatorie definitive </w:t>
      </w:r>
    </w:p>
    <w:p>
      <w:pPr>
        <w:pStyle w:val="Normal"/>
        <w:ind w:left="85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Assegnazioni Provvisorie provinciali e interprovinciali personale docente           scuola primari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A la nota prot. 9816 del 24.08.2012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RITENUTO di dover apportare ulteriori rettifiche alle suddette graduatorie a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guito di reclami accol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DISPO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eguenti rettifiche alle graduatorie indicate in premess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PROVINCIAL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ind w:left="705" w:hanging="8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CCO GIOVANNA NT. 30/03/1961 CZ     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29"/>
        <w:gridCol w:w="1630"/>
        <w:gridCol w:w="1630"/>
        <w:gridCol w:w="278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09 B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6,00 ric.c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00  a comu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.PH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2)  </w:t>
      </w:r>
      <w:r>
        <w:rPr>
          <w:rFonts w:cs="Comic Sans MS" w:ascii="Comic Sans MS" w:hAnsi="Comic Sans MS"/>
          <w:b/>
          <w:i/>
        </w:rPr>
        <w:t>GRASSO GIOVANNA NT. 17/11/1963</w:t>
      </w:r>
      <w:r>
        <w:rPr>
          <w:rFonts w:cs="Comic Sans MS" w:ascii="Comic Sans MS" w:hAnsi="Comic Sans MS"/>
          <w:i/>
        </w:rPr>
        <w:t xml:space="preserve">  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629"/>
        <w:gridCol w:w="1630"/>
        <w:gridCol w:w="1630"/>
        <w:gridCol w:w="278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0 B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ti 6,00 ric. c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ti 0,00 a comu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.PH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)DE SENSI ROMINA 02/05/1978 CZ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ric. 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i punt. 7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posto 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.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OVINCI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OVESE MARIA NT.26/03/1976 C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29"/>
        <w:gridCol w:w="1630"/>
        <w:gridCol w:w="1630"/>
        <w:gridCol w:w="163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5" w:right="-64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 POS DA POSTO 95 a POSTO 23 BIS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1" w:hanging="0"/>
              <w:rPr>
                <w:b/>
                <w:b/>
              </w:rPr>
            </w:pPr>
            <w:r>
              <w:rPr>
                <w:b/>
              </w:rPr>
              <w:t>Punti 6,00 ric. C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1" w:hanging="0"/>
              <w:rPr>
                <w:b/>
                <w:b/>
              </w:rPr>
            </w:pPr>
            <w:r>
              <w:rPr>
                <w:b/>
              </w:rPr>
              <w:t>Punti 0,00 a comu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1" w:hanging="0"/>
              <w:rPr>
                <w:b/>
                <w:b/>
              </w:rPr>
            </w:pPr>
            <w:r>
              <w:rPr>
                <w:b/>
              </w:rPr>
              <w:t>Tipo posto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1" w:hanging="0"/>
              <w:rPr>
                <w:b/>
                <w:b/>
              </w:rPr>
            </w:pPr>
            <w:r>
              <w:rPr>
                <w:b/>
              </w:rPr>
              <w:t>PREC. PH</w:t>
            </w:r>
          </w:p>
          <w:p>
            <w:pPr>
              <w:pStyle w:val="Normal"/>
              <w:ind w:right="-69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IL COORDINATORE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GREGORIO MERCURIO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 xml:space="preserve">AI DIRIGENTI SCOLASTICI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ELLA PROVINCIA </w:t>
      </w:r>
    </w:p>
    <w:p>
      <w:pPr>
        <w:pStyle w:val="Normal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  <w:t>ALLE OO.SS. LORO SEDI</w:t>
      </w:r>
    </w:p>
    <w:p>
      <w:pPr>
        <w:pStyle w:val="Normal"/>
        <w:rPr>
          <w:b/>
          <w:b/>
        </w:rPr>
      </w:pPr>
      <w:r>
        <w:rPr>
          <w:b/>
        </w:rPr>
        <w:t>ALL’ALBO DELL’UFFICIO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Basile Elisabett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Ferragina Anna Maria 0961/739112 annamaria.ferragina.cz@istruzione.it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2:00Z</dcterms:created>
  <dc:creator>M.I.U.R.</dc:creator>
  <dc:description/>
  <cp:keywords/>
  <dc:language>en-US</dc:language>
  <cp:lastModifiedBy>M.I.U.R.</cp:lastModifiedBy>
  <cp:lastPrinted>2012-09-07T11:29:00Z</cp:lastPrinted>
  <dcterms:modified xsi:type="dcterms:W3CDTF">2012-09-07T10:34:00Z</dcterms:modified>
  <cp:revision>6</cp:revision>
  <dc:subject/>
  <dc:title>Prot</dc:title>
</cp:coreProperties>
</file>