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rot.n.9988/3</w:t>
        <w:tab/>
        <w:tab/>
        <w:tab/>
        <w:tab/>
        <w:tab/>
        <w:tab/>
        <w:tab/>
        <w:tab/>
        <w:t>Catanzaro, 07/09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 xml:space="preserve">   il C.C.N.I. sottoscritto in data 23/08/2012 concernente le utilizzazioni e le </w:t>
        <w:tab/>
        <w:tab/>
        <w:tab/>
        <w:t xml:space="preserve">   assegnazioni provvisorie del personale docente, educativo del personale ATA per </w:t>
        <w:tab/>
        <w:tab/>
        <w:t xml:space="preserve">   l’anno scolastico 2012/13,</w:t>
      </w:r>
    </w:p>
    <w:p>
      <w:pPr>
        <w:pStyle w:val="Normal"/>
        <w:rPr/>
      </w:pPr>
      <w:r>
        <w:rPr>
          <w:b/>
          <w:sz w:val="24"/>
          <w:szCs w:val="24"/>
        </w:rPr>
        <w:t>ESAMINATE</w:t>
      </w:r>
      <w:r>
        <w:rPr>
          <w:sz w:val="24"/>
          <w:szCs w:val="24"/>
        </w:rPr>
        <w:t xml:space="preserve">  le domande presentate dagli aspiranti ai fini delle utilizzazioni ed assegnazioni </w:t>
        <w:tab/>
        <w:t xml:space="preserve">    </w:t>
        <w:tab/>
        <w:t xml:space="preserve">              provvisorie provinciale ed interprovinciale  nella provincia di Catanzar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 xml:space="preserve"> </w:t>
        <w:tab/>
        <w:t xml:space="preserve">delle disponibilità dei posti utili ai fini delle utilizzazioni ed assegnazioni   </w:t>
        <w:tab/>
        <w:tab/>
        <w:t xml:space="preserve">  provvisorie provinciali ed interprovinciali del personale docent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FFETTUATI </w:t>
      </w:r>
      <w:r>
        <w:rPr>
          <w:sz w:val="24"/>
          <w:szCs w:val="24"/>
        </w:rPr>
        <w:t xml:space="preserve">gli accantonamenti dei posti per le assunzioni a tempo indeterminato da disporre </w:t>
        <w:tab/>
        <w:tab/>
        <w:t xml:space="preserve">   per l’a.s.2012/13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rPr/>
      </w:pPr>
      <w:r>
        <w:rPr>
          <w:sz w:val="24"/>
          <w:szCs w:val="24"/>
        </w:rPr>
        <w:t xml:space="preserve">A decorrere dall’1/09/2012 e per tutta la durata dell’anno scolastico 2012/13 sono disposte le seguenti utilizzazioni e assegnazioni provvisorie provinciali e interprovinciali per il personale incaricato a tempo indeterminato della scuola secondaria di </w:t>
      </w:r>
      <w:r>
        <w:rPr>
          <w:b/>
          <w:sz w:val="24"/>
          <w:szCs w:val="24"/>
        </w:rPr>
        <w:t>1° Grado</w:t>
      </w:r>
      <w:r>
        <w:rPr>
          <w:sz w:val="24"/>
          <w:szCs w:val="24"/>
        </w:rPr>
        <w:t xml:space="preserve"> così come risultano dai prospetti alleg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verso le risultanze del presente decreto, gli interessati possono esperire tentativo obbligatario di conciliazione previste dagli artt. 135,136,137 e 138 del CCNL del 29/11/2007, tenuto conto delle  modifiche in materia di conciliazione ed arbitrato apportate al Codice di Procedura Civile dell’art.31 della legge 4 Novembre 2010 n. 183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.to</w:t>
        <w:tab/>
      </w:r>
      <w:r>
        <w:rPr>
          <w:b/>
          <w:sz w:val="24"/>
          <w:szCs w:val="24"/>
        </w:rPr>
        <w:t>IL COORDIN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Gregorio Mercu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fficio scolastico Regionale per la Cala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        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e Istituzioni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lla provincia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      uffici de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       OO.SS comparto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L’ALBO SEDE – Al sito WEB S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TTIFICHE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 PERSONALE DOCENTE 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ZA SEDE-  SOSTEG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36"/>
        <w:gridCol w:w="2486"/>
        <w:gridCol w:w="747"/>
        <w:gridCol w:w="518"/>
        <w:gridCol w:w="9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OLIO MARISE 01/01/1958 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ZA SED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 BORGIA-SABATINI  CZMM839019 ANZICHE’ S.M. MANZONI C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SSEGNAZIONI PROVVISORIE PERSONALE DOCENTE  DI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OVINCIALE -SOSTEG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ACA MARIA FILIPPINA 17/03/19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MS MANZONI –CZ CZMM855017 ANZICHE’ SMS BORGIA-SABATINI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ZZAZIONI PERSONALE DOCENTE DI 1° GRADO-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  - CLASSE A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CEL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AVERIO 21/04/19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BORGIA-SABATI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AMARONI ore 6 CZMM872022 + ore 8 a disp. + SMS ore 4 SMS CORTALE CZMM84002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L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RANCO 21/04/1959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M.PRETI-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MARCELLINARA ore 6 CZMM83001V + ore a disp. + 6 ore SMS SETTINGIANO CZMM8300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CEL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OCCO 24/07/1958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TIRIO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BORGIA-SABATINI CZMM839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ATANZARITI GIUSEPPE 09/07/1959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GATTI L.TER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TIRIOLO CZMM86501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C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ETTA 11/01/1959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PENTONE c.o.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MS CHIARAVALLE N.2° ore 6 CZMM871015 + ore 4 SMS PETRIZZI CZMM843022+ SMS CHIARAVALLE ‘ALVARO 0re 2 + ore 6 a disp. CZMM84301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NTELLA FRANCESCA 26/02/1958 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GUARDAVAL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ATRIANO ore 6 + CZMM869015  ore 6 a disp. + ore 6 SMS ISCA MARINA CZMM83202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ANTEA GIORGIO ANTONIO 17/05/1957 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MS STALETTI’ ore 6 CZMM872033 + 6 a disp.+ ore 6 VALLEFIORITA CZMM87204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>
          <w:trHeight w:val="6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ERMANN AMALIA 26/09/1962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MATTIA PRETI-CZ CZMM86101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O ANTONIO VINCENZO 22/07/1952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GATTI-L.TERME CZMM84401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ALDI ROSSANA 10/05/1959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MONTAURO ore 4 + 14 a disp. CZMM846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ANCO TERESA 10/02/1963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 OSPEDALE CZ NORD ore 2 + 16 a disp.CZMM855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O’MARIA CARME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BADOLATO ore  6 +6 A disp.CZMM818029 +ore 6 SMS SANTA CATERINA CZMM818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USO DANIELE 31/10/1965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CARAFFA I.C. BORGIA- PITARO CZMM86601N ore 8 + 10 a disp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MI ANASTSIA 19/02/1963 P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MS U. FOSCOLO SOVERATO ore 6 + 12 a disp.CZMM8702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OPIO ROBERTO 20/12/1961 R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AN SOSTENE ore 4+ 8 a disp. + 6 ore S.ANDREA AP. CZMM83201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ENZANO RAFFAELE 13/06/1946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ELLIA MARINA ore 2 + 16 a disp. CZMM848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GLIO GIUSEPPE 01/01/1958 CZ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CONFLENTI CZMM814033 ore 6 + 8 a disp. + ore 4 MOTTA S.L. CZMM8140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RINTI VITTORIO 25/06/1958 S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GUADAVALLE CZMM82301Q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LI CONCETTA 19/04/1953 R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PENTONE c.o.e CZMM87302T con SM PASCOLI E DON MILAN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SSI ORNELLA 05/10/1962 V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PALERMITI ore 6 +12 a disp.CZMM82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CROCE ALDO  3/02/19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.VITO ore 6 + ore 8 a disp.CZMM820018 + 4 SMS OLIVAD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RI FRANCESCA 24/09/1954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 PETRONA’ ore 8 + 4 a disp. CZMM83601T a disp. + 6 ore SMS CERVA –CZMM83603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CA ARNALDO 01/01/1956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ERRASTRETTA (distacco sindacale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PIS RACHELE  9/04/1962 C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ZA SE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. TORRE R CZMM871026 ORE 4 + 14 A DISPO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ZZAZIONI PERSONALE DOCENTE DI 1° GRADO-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OVINCIALI  - CLASSE A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ERI GISELLA 3/12/1958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BO VALENT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 MARTIRANO LOMBARDO ore 6+10 a disp. CZMM814011 + 2 ore MARTIRA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ARA GIOVANNA 9/05/1960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T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GIMIGLIANO  ore 8 + 4 a disp. CZMM812019 + ore 6 SMS CICAL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O SCOLASTICO 2012/ 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ZZAZIONI  PERSONALE DOCENTE DI 1° GRADO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LI  -CLASSE A0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62"/>
        <w:gridCol w:w="2311"/>
        <w:gridCol w:w="746"/>
        <w:gridCol w:w="638"/>
        <w:gridCol w:w="1364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OSA FAUSTO 08/10/1951 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AI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PIANOPOLI CZMM826028 c.o.e SMS GATTI L. TERME CZMM84401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NT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COZZI FRANCESCO 19/12/19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ONTEPA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T.P. CHIARAVALLE CZCT70100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GLIARESE MARIA CONCETTA 25/05/1961 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BORGIA-SABATI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MONTEPAONE LIDO CZMM84602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CORARCE GIUSEPPE 18/02/1952 R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GIRIFAL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ANO GIOVANNI 19/0119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IMERI CRIC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PERSONALE 1°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 CLASSE A0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32"/>
        <w:gridCol w:w="2481"/>
        <w:gridCol w:w="746"/>
        <w:gridCol w:w="538"/>
        <w:gridCol w:w="95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OISIO BRUNO 13/02/1958 K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CZ-SIANO ES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MAIDA CZMM82901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LONE GIUSEPPE 16/06/1958 CZ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ILLA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BORGIA-SABATINI CZMM839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PERSONALE DOCENTE DI 1° 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LI - CLASSE A2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61"/>
        <w:gridCol w:w="2079"/>
        <w:gridCol w:w="1727"/>
        <w:gridCol w:w="516"/>
        <w:gridCol w:w="1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ORENZA ROSA 1/08/1955 C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BORGIA-SABATI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MS S. ANDREA APOSTOLO ore 6+6 a disp. CZMM83201 + ore 6 SMS ISCA CZMM83202G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NTR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ATO GABRIELLA 07/04/1974 C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S FIORENTINO L. TER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CONFLENTI ore 6+6 a disp. CZMM814033 + ore 6 SMS MARTIRANO CZMM814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NTR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OLINI MICHELINA 8/10/1958 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T.P. CROPA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GIMIGLIANO ore 8+4 a disp. CZMM812019 + 6 ore a SMS CICALA CZMM81202A cica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DAFORA GIUSEPPINA 15/101958 C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IMERI CRICH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PIANOPOLI ore 10+ 8 a disp. CZMM8260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RCHIA ROSA ANNA 10/02/1957 C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NICOTERA L.TER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FIORENTINO L.TERME c.o.e s.m. MANZONI L.TERME CZMM863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ADO GIOVANNA 3/10/1972 C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BOTRICELL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T.P. CHIARAVALLE CZCT70100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STA TOMMASO 07/06/1951 C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ARDITO LAMEZIA T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CARDINALE ore 6 + 8 a disp. CZMM871026 + ore 4  SMS  TORRE CZMM871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OTENUTO ASSIA 20/02/1953 C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.T.P. CHIARAVALL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ARDITO LAMEZIA T.CZMM864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M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NA ANTONIETTA 8/06/1951 R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VIVALDI –CZ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ISPONIBILITA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NITI MARIA RITA 22/05/1956 C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PATARI-CZ c.o.e. PASCOLI CZ CZMM85201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ARICO FRANCESCA 8/03/19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M.S MAZZINI CZMM85401B coe con CONVITTO NAZ.GALLUPPI 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CARO IVANA 16.03.72 C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BORGIA SABATI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MM839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LARELLO CARMINE 01.10.1958 B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ZA SE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CARAFFA coe con SMS DON MILANI CZ E GALATI 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MM86601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UFFICI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AZIONI PERSONALE DOCENTE DI 1° 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OVINCIALI - CLASSE A245 IN ESUB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962"/>
        <w:gridCol w:w="2311"/>
        <w:gridCol w:w="746"/>
        <w:gridCol w:w="638"/>
        <w:gridCol w:w="136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EGGI ROSA 16.09.55 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T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NICOTERA LAMEZIA T. COE CON SMS GIZZERIA CZMM850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ANNA DAVIDE 13.05.1974 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GIO C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BOTRICELLO CZMM84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GIO ANGELA 09.09.1972 C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GIO C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 SIMERI CRICHI CZMM83801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LIESE PAOLA 25.06.1969 C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BO V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P CROPANI CZCT70300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2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I PROVVISORIE PERSONALE DOCENTE DI 1° 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PROVINCIALI - CLASSE A24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03"/>
        <w:gridCol w:w="2251"/>
        <w:gridCol w:w="1047"/>
        <w:gridCol w:w="578"/>
        <w:gridCol w:w="130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assegna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post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RATISI NELLA BEATRICE 25.05.19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.M. SOVERATO FOSCOLO A DISPOSIZ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ICHE’ S.M. DAVOLI A DISPOSIZIO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GE 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l’istruttoria : …Sia Valeria…0961/739212 </w:t>
      <w:tab/>
      <w:t>valeria.sia.cz@istruzione.it……………………………………………….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 procedimento:…Ferragina Annamaria </w:t>
      <w:tab/>
      <w:t xml:space="preserve">0961/739112 </w:t>
      <w:tab/>
      <w:t>annamaria.ferragina.cz@istruzione.it…………………………………………..</w:t>
    </w:r>
  </w:p>
  <w:p>
    <w:pPr>
      <w:pStyle w:val="Footer"/>
      <w:jc w:val="center"/>
      <w:rPr/>
    </w:pPr>
    <w:r>
      <w:rPr/>
      <w:t>Viale Crotone, 214/b  88063  Catanzaro Lido   Tel 0961-739199/200  -  Fax 0961-739254/242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9:00Z</dcterms:created>
  <dc:creator>M.I.U.R.</dc:creator>
  <dc:description/>
  <cp:keywords/>
  <dc:language>en-US</dc:language>
  <cp:lastModifiedBy>M.I.U.R.</cp:lastModifiedBy>
  <cp:lastPrinted>2012-09-07T10:21:00Z</cp:lastPrinted>
  <dcterms:modified xsi:type="dcterms:W3CDTF">2012-09-07T09:24:00Z</dcterms:modified>
  <cp:revision>4</cp:revision>
  <dc:subject/>
  <dc:title>Prot</dc:title>
</cp:coreProperties>
</file>