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rot. n. 9990/2</w:t>
        <w:tab/>
        <w:tab/>
        <w:tab/>
        <w:t xml:space="preserve">Catanzaro, 13/09/2012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ab/>
        <w:t xml:space="preserve">   il C.C.N.I. sottoscritto in data 23/08/2012 concernente le utilizzazioni e le </w:t>
        <w:tab/>
        <w:tab/>
        <w:tab/>
        <w:t xml:space="preserve">   assegnazioni provvisorie del personale docente, educativo del personale ATA per </w:t>
        <w:tab/>
        <w:tab/>
        <w:t xml:space="preserve">   l’anno scolastico 2012/13,</w:t>
      </w:r>
    </w:p>
    <w:p>
      <w:pPr>
        <w:pStyle w:val="Normal"/>
        <w:rPr/>
      </w:pPr>
      <w:r>
        <w:rPr>
          <w:b/>
          <w:sz w:val="24"/>
          <w:szCs w:val="24"/>
        </w:rPr>
        <w:t>ESAMINATI</w:t>
      </w:r>
      <w:r>
        <w:rPr>
          <w:sz w:val="24"/>
          <w:szCs w:val="24"/>
        </w:rPr>
        <w:t xml:space="preserve">    i reclami proposti dai docenti della scuola primaria avverso i movimenti  delle  </w:t>
        <w:tab/>
        <w:tab/>
        <w:t xml:space="preserve">    utilizzazioni  ed assegnazioni  provvisorie provinciali ed interprovinciali  nella </w:t>
        <w:tab/>
        <w:tab/>
        <w:t xml:space="preserve">    provincia di Catanzaro pubblicati  in data 31/08/2012;</w:t>
      </w:r>
    </w:p>
    <w:p>
      <w:pPr>
        <w:pStyle w:val="Normal"/>
        <w:rPr/>
      </w:pPr>
      <w:r>
        <w:rPr>
          <w:b/>
          <w:sz w:val="24"/>
          <w:szCs w:val="24"/>
        </w:rPr>
        <w:t xml:space="preserve">EFFETTUATI </w:t>
      </w:r>
      <w:r>
        <w:rPr>
          <w:sz w:val="24"/>
          <w:szCs w:val="24"/>
        </w:rPr>
        <w:t xml:space="preserve">gli accantonamenti dei posti per le assunzioni a tempo indeterminato da disporre </w:t>
        <w:tab/>
        <w:tab/>
        <w:t xml:space="preserve">   per l’a.s.2012/1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I S P O N 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seguenti rettifiche</w:t>
        <w:tab/>
        <w:t xml:space="preserve"> ed integrazioni alle utilizzazioni ed assegnazioni provvisorie  della scuola primaria per l’A.S. 2012/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F.to</w:t>
        <w:tab/>
        <w:t xml:space="preserve"> </w:t>
        <w:tab/>
        <w:t xml:space="preserve">           IL COORDIN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regorio MERCU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Ufficio scolastico Regionale per la Calab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        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e Istituzioni Scola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a provincia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li       uffici degli Ambiti territor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 xml:space="preserve">UTILIZZAZIONI ED ASSEGNAZIONI PROVVISORIE </w:t>
        <w:tab/>
        <w:tab/>
        <w:t xml:space="preserve">PROVINCIALI ED  INTERPROVINCIALI  DOCENTI  SCUOLA PRIMAR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RATA CORRI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800" w:type="pct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3"/>
        <w:gridCol w:w="2414"/>
        <w:gridCol w:w="803"/>
        <w:gridCol w:w="6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rcidiacono An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/02/73 CZ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Z Sala Campagn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Soverato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iché Chiaravalle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toni Nor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1/57 C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C.Chiaravall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hiaravalle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cchitano An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/10/62 RC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I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Guardaval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iché I.C. San Vito 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to Miri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1/72 CZ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San Vito J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iché  I.C. CZ “M.Preti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opoli Raffael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05/74 CZ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T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CZ “M.Preti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iché I.C.CZ Est I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vo Aurel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01/58 CZ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Z Es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trone Fran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12/76 CZ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GA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/I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Paone Angela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Astorino Francesco…………………………………………………..</w:t>
    </w:r>
  </w:p>
  <w:p>
    <w:pPr>
      <w:pStyle w:val="Footer"/>
      <w:jc w:val="center"/>
      <w:rPr/>
    </w:pPr>
    <w:r>
      <w:rPr/>
      <w:t>Viale Crotone, 214/b  88063  Catanzaro Lido   Tel 0961-739199  -  Fax 0961-739254   e-mail:usp.cz @istruzione.it -   Sito WEB  http://csacz.calabriascuol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7:00Z</dcterms:created>
  <dc:creator>M.I.U.R.</dc:creator>
  <dc:description/>
  <cp:keywords/>
  <dc:language>en-US</dc:language>
  <cp:lastModifiedBy>M.I.U.R.</cp:lastModifiedBy>
  <cp:lastPrinted>2012-09-13T12:48:00Z</cp:lastPrinted>
  <dcterms:modified xsi:type="dcterms:W3CDTF">2012-09-13T11:14:00Z</dcterms:modified>
  <cp:revision>3</cp:revision>
  <dc:subject/>
  <dc:title>Prot</dc:title>
</cp:coreProperties>
</file>