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_tradnl"/>
        </w:rPr>
        <w:t>AODRCAL  prot. n.15562</w:t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DIRETTORE GENERAL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  <w:sz w:val="18"/>
          <w:szCs w:val="18"/>
        </w:rPr>
        <w:t xml:space="preserve">VISTO </w:t>
        <w:tab/>
        <w:tab/>
      </w:r>
      <w:r>
        <w:rPr>
          <w:sz w:val="18"/>
          <w:szCs w:val="18"/>
        </w:rPr>
        <w:t>il D.Lgs.30.3.01 n°165 (artt. 19,24,25), come modificato dal D.Lgs. 27.10.2009,n°150 - recanti norme generali     sull’ordinamento del lavoro alle dipendenze delle amministrazioni pubbliche;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sz w:val="18"/>
          <w:szCs w:val="18"/>
        </w:rPr>
        <w:t>VISTO</w:t>
      </w:r>
      <w:r>
        <w:rPr>
          <w:b/>
          <w:bCs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il C.C.N.L. relativo al personale dell’area V della Dirigenza per il quadriennio normativo 2002-05, sottoscritto l’11.4.2006 -come integrato dal C.C.N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>L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per il personale dell’area V normativo 2006/2009, sottoscritto in data 15.7.2010- con particolare riferimento, per le parti non disapplicate, agli artt. 5/2°c. , lettera b); 19/1°c. lettera b) e 57/3°c.;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  <w:sz w:val="18"/>
          <w:szCs w:val="18"/>
        </w:rPr>
        <w:t xml:space="preserve">VISTO </w:t>
        <w:tab/>
        <w:tab/>
      </w:r>
      <w:r>
        <w:rPr>
          <w:sz w:val="18"/>
          <w:szCs w:val="18"/>
        </w:rPr>
        <w:t>il C.C.N.L. – Area V – dirigenza scolastica per il quadriennio normativo 2006-2009 e il biennio economico 2006-2007, nonché il C.C.N.L. per il biennio economico 2008-2009,;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  <w:sz w:val="18"/>
          <w:szCs w:val="18"/>
        </w:rPr>
        <w:t>VISTO</w:t>
      </w:r>
      <w:r>
        <w:rPr>
          <w:sz w:val="18"/>
          <w:szCs w:val="18"/>
        </w:rPr>
        <w:t xml:space="preserve"> </w:t>
        <w:tab/>
        <w:tab/>
        <w:t xml:space="preserve">per le parti non disapplicate, il C. I. N. per il personale dell’area V della Dirigenza scolastica, relativo al quadriennio 2002/05 (Capo II -Art.2/2°c.:Determinazione dei compensi per incarichi aggiuntivi) sottoscritto il 22.2.2007, in attuazione dell’art.4/1°c. , </w:t>
      </w:r>
      <w:r>
        <w:rPr>
          <w:bCs/>
          <w:sz w:val="18"/>
          <w:szCs w:val="18"/>
        </w:rPr>
        <w:t>lett. b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 C.C.N.L. sottoscritto in data 11.4.2006;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sz w:val="18"/>
          <w:szCs w:val="18"/>
        </w:rPr>
        <w:t>VISTO</w:t>
      </w:r>
      <w:r>
        <w:rPr>
          <w:b/>
          <w:bCs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l’art.4 della direttiva n. 21 dell’ 8 marzo 2012, concernente la conferma degli incarichi di presidenza per l’anno scolastico 2012/2013;</w:t>
      </w:r>
    </w:p>
    <w:p>
      <w:pPr>
        <w:pStyle w:val="Normal"/>
        <w:autoSpaceDE w:val="false"/>
        <w:ind w:left="1410" w:hanging="141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ONSIDERATA </w:t>
        <w:tab/>
      </w:r>
      <w:r>
        <w:rPr>
          <w:sz w:val="18"/>
          <w:szCs w:val="18"/>
        </w:rPr>
        <w:t>l 'esigenza di conferire gli incarichi aggiuntivi di reggenza al personale dirigente scolastico della Calabria secondo i criteri generali scaturiti dalle norme contrattuali, ai sensi delle parti non disapplicate del citat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C.I.N. per il personale dell’area V della dirigenza scolastica relativo al quadriennio 2002/2005, sottoscritto il giorno 22.2.2007; 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  <w:sz w:val="18"/>
          <w:szCs w:val="18"/>
        </w:rPr>
        <w:t>VISTO</w:t>
      </w:r>
      <w:r>
        <w:rPr>
          <w:sz w:val="18"/>
          <w:szCs w:val="18"/>
        </w:rPr>
        <w:t xml:space="preserve">     </w:t>
        <w:tab/>
        <w:t xml:space="preserve"> l’art. 19, comma 5 della legge 15/07/2011, n. 111 come modificata dalla legge 12/11/2011, n. 183                                concernente i parametri di riferimento per le individuazioni delle istituzioni scolastiche sottodimensionate che non possono essere più sede di dirigenza scolastica ma, sedi da assegnare a reggenza;</w:t>
      </w:r>
    </w:p>
    <w:p>
      <w:pPr>
        <w:pStyle w:val="Normal"/>
        <w:autoSpaceDE w:val="false"/>
        <w:ind w:left="1410" w:hanging="1410"/>
        <w:jc w:val="both"/>
        <w:rPr>
          <w:sz w:val="18"/>
          <w:szCs w:val="18"/>
        </w:rPr>
      </w:pPr>
      <w:r>
        <w:rPr>
          <w:b/>
          <w:sz w:val="18"/>
          <w:szCs w:val="18"/>
        </w:rPr>
        <w:t>VISTO</w:t>
        <w:tab/>
        <w:tab/>
      </w:r>
      <w:r>
        <w:rPr>
          <w:sz w:val="18"/>
          <w:szCs w:val="18"/>
        </w:rPr>
        <w:t>il D.L. n. 95 del 6 luglio 2012 recante</w:t>
      </w:r>
      <w:r>
        <w:rPr>
          <w:b/>
          <w:sz w:val="18"/>
          <w:szCs w:val="18"/>
        </w:rPr>
        <w:t xml:space="preserve"> “</w:t>
      </w:r>
      <w:r>
        <w:rPr>
          <w:b/>
          <w:i/>
          <w:sz w:val="18"/>
          <w:szCs w:val="18"/>
        </w:rPr>
        <w:t>disposizioni urgenti per la revisione della spesa pubblica con   invarianza dei servizi ai cittadini”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, in particolare l’art. 14, comma 16;</w:t>
      </w:r>
    </w:p>
    <w:p>
      <w:pPr>
        <w:pStyle w:val="Normal"/>
        <w:autoSpaceDE w:val="false"/>
        <w:ind w:left="1410" w:hanging="141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STA</w:t>
        <w:tab/>
        <w:tab/>
      </w:r>
      <w:r>
        <w:rPr>
          <w:sz w:val="18"/>
          <w:szCs w:val="18"/>
        </w:rPr>
        <w:t xml:space="preserve">la nota MIUR prot. n. 4488 del 13 giugno 2012 con cui sono state fornite indicazioni relative al conferimento e mutamento degli incarichi dirigenziali ed incarichi di reggenza e con la quale al paragrafo III viene precisato che, i Dirigenti scolastici assegnati su sedi sottodimensionate, a cui vengono attribuiti in reggenza sedi sottodimensionate non hanno diritto all’indennità di reggenza; </w:t>
      </w:r>
    </w:p>
    <w:p>
      <w:pPr>
        <w:pStyle w:val="Normal"/>
        <w:autoSpaceDE w:val="false"/>
        <w:ind w:left="1410" w:hanging="1410"/>
        <w:jc w:val="both"/>
        <w:rPr>
          <w:sz w:val="18"/>
          <w:szCs w:val="18"/>
        </w:rPr>
      </w:pPr>
      <w:r>
        <w:rPr>
          <w:b/>
          <w:sz w:val="18"/>
          <w:szCs w:val="18"/>
        </w:rPr>
        <w:t>VISTO</w:t>
      </w:r>
      <w:r>
        <w:rPr>
          <w:b/>
          <w:bCs/>
          <w:sz w:val="18"/>
          <w:szCs w:val="18"/>
        </w:rPr>
        <w:t xml:space="preserve">  </w:t>
        <w:tab/>
      </w:r>
      <w:r>
        <w:rPr>
          <w:sz w:val="18"/>
          <w:szCs w:val="18"/>
        </w:rPr>
        <w:t>il DDG prot. n. 12587 del 13 luglio 2012 dell’ Ufficio Scolastico Regionale della Calabria con il quale sono stati disposti gli affidamenti e mutamenti degli incarichi dirigenziali con effetto dal 1° settembre 2012;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sz w:val="18"/>
          <w:szCs w:val="18"/>
        </w:rPr>
        <w:t>ATTESO</w:t>
      </w:r>
      <w:r>
        <w:rPr>
          <w:sz w:val="18"/>
          <w:szCs w:val="18"/>
        </w:rPr>
        <w:t xml:space="preserve"> </w:t>
        <w:tab/>
        <w:t xml:space="preserve">che nella riunione del 19 luglio 2012 è stata resa l’informativa alle OO. SS. – Area V della dirigenza scolastica – e all’ANP sui criteri e le modalità per il conferimento degli incarichi aggiuntivi di reggenza ai dirigenti scolastici; </w:t>
      </w:r>
    </w:p>
    <w:p>
      <w:pPr>
        <w:pStyle w:val="Normal"/>
        <w:autoSpaceDE w:val="false"/>
        <w:ind w:left="1410" w:hanging="141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VISTA </w:t>
      </w:r>
      <w:r>
        <w:rPr>
          <w:sz w:val="18"/>
          <w:szCs w:val="18"/>
        </w:rPr>
        <w:tab/>
        <w:tab/>
        <w:t>la nota prot. n. 13149 del 20 luglio 2012 relativa alle modalità e criteri per il conferimento degli incarichi di reggenze e la pubblicazione delle sedi vacanti e/o disponibili per le operazioni di cui trattasi;</w:t>
      </w:r>
    </w:p>
    <w:p>
      <w:pPr>
        <w:pStyle w:val="Normal"/>
        <w:autoSpaceDE w:val="false"/>
        <w:ind w:left="1410" w:hanging="1410"/>
        <w:jc w:val="both"/>
        <w:rPr>
          <w:sz w:val="18"/>
          <w:szCs w:val="18"/>
        </w:rPr>
      </w:pPr>
      <w:r>
        <w:rPr>
          <w:b/>
          <w:sz w:val="18"/>
          <w:szCs w:val="18"/>
        </w:rPr>
        <w:t>VISTE</w:t>
      </w:r>
      <w:r>
        <w:rPr>
          <w:sz w:val="18"/>
          <w:szCs w:val="18"/>
        </w:rPr>
        <w:tab/>
        <w:tab/>
        <w:t>le istanze presentate dai dirigenti scolastici ad assumere incarichi aggiuntivi di reggenza per l’anno scolastico 2012/2013;</w:t>
      </w:r>
    </w:p>
    <w:p>
      <w:pPr>
        <w:pStyle w:val="Normal"/>
        <w:autoSpaceDE w:val="false"/>
        <w:ind w:left="1410" w:hanging="141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VISTO </w:t>
        <w:tab/>
        <w:tab/>
      </w:r>
      <w:r>
        <w:rPr>
          <w:sz w:val="18"/>
          <w:szCs w:val="18"/>
        </w:rPr>
        <w:t xml:space="preserve">il DDG prot. n. 15025 del 28 agosto 2012 con il quale sono state apportate rettifiche al DDG prot. n. 12587 del 13 luglio 2012 concernente i mutamenti ed i conferimenti degli incarichi dirigenziali; 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sz w:val="18"/>
          <w:szCs w:val="18"/>
        </w:rPr>
        <w:t>CONSIDERATA</w:t>
      </w:r>
      <w:r>
        <w:rPr>
          <w:sz w:val="18"/>
          <w:szCs w:val="18"/>
        </w:rPr>
        <w:tab/>
        <w:t>l’esigenza di coprire i posti disponibili da conferire a reggenza  anche al fine di garantire la regolarità dell’imminente avvio dell’anno scolastic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ret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t. 1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carico aggiuntivo di reggenz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9, comma 1, lett. b) del C.C.N.L. relativo al personale dell’Area V della Dirigenza sottoscritto il 15 luglio 2010, ai Dirigenti Scolastici inclusi nell’elenco allegato, che è parte integrante del presente decreto, è conferito l’incarico aggiuntivo di reggenza per l’anno scolastico 2012/2013. Con successivo provvedimento verranno conferiti gli incarichi  individual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t. 2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urata dell’incarico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L’incarico aggiuntivo di reggenza ha una durata annuale dall’1.9.2012 al 31/08/2013,  salvo che non sussistano motivi per l’adozione di un diverso provvedimento o di revoca dello stesso.</w:t>
      </w:r>
    </w:p>
    <w:p>
      <w:pPr>
        <w:pStyle w:val="Normal"/>
        <w:autoSpaceDE w:val="false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t. 3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Obiettivi connessi all’incarico)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I suddetti Dirigenti Scolastici reggenti, nella loro autonomia funzionale e nei limiti temporali della nomina, perseguono gli stessi obiettivi </w:t>
      </w:r>
      <w:r>
        <w:rPr>
          <w:i/>
          <w:iCs/>
          <w:sz w:val="18"/>
          <w:szCs w:val="18"/>
        </w:rPr>
        <w:t xml:space="preserve">generali </w:t>
      </w:r>
      <w:r>
        <w:rPr>
          <w:sz w:val="18"/>
          <w:szCs w:val="18"/>
        </w:rPr>
        <w:t>connessi all’incarico dirigenziale a tempo determinato conferitogli per l‘ Istituzione Scolastica di titolarità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riferimento all’istituzione scolastica assegnata ai sensi dell’art. 2, i medesimi dirigenti scolastici perseguono altresì </w:t>
      </w:r>
      <w:r>
        <w:rPr>
          <w:i/>
          <w:iCs/>
          <w:sz w:val="18"/>
          <w:szCs w:val="18"/>
        </w:rPr>
        <w:t xml:space="preserve">più specifici </w:t>
      </w:r>
      <w:r>
        <w:rPr>
          <w:sz w:val="18"/>
          <w:szCs w:val="18"/>
        </w:rPr>
        <w:t>obiettivi che verranno indicati nel provvedimento individuale. Gli obiettivi di cui sopra sono perseguiti nell’ambito delle funzioni di cui all’art. 25 del D. Lgs . n. 165/2001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t. 4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Trattamento economico)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Dirigenti scolastici cui è affidata la reggenza, in aggiunta all’indennità di cui all’art. 43/1° c., lettera i) e in applicazione dell’art. 57/3°c. del C.C.N.L., viene corrisposta -ai sensi dell’art. 2/2°c. del C. I. N. sottoscritto il 22.2.2007, </w:t>
      </w:r>
      <w:r>
        <w:rPr>
          <w:b/>
          <w:sz w:val="18"/>
          <w:szCs w:val="18"/>
        </w:rPr>
        <w:t>ove spettante</w:t>
      </w:r>
      <w:r>
        <w:rPr>
          <w:sz w:val="18"/>
          <w:szCs w:val="18"/>
        </w:rPr>
        <w:t>, - una integrazione della retribuzione di risultato, per un importo pari all’80% della parte variabile della retribuzione di posizione prevista per la fascia in cui è collocata la scuola affidata in reggenza. L’importo, determinato in relazione alla durata della reggenza, sarà corrisposto mensilmente da imputare all’esercizio finanziario dell’anno di liquidazione; si considera pari ad un mese la frazione di servizio continuativo non inferiore a 16 giorni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 xml:space="preserve">      f.to</w:t>
        <w:tab/>
      </w:r>
      <w:r>
        <w:rPr>
          <w:b/>
          <w:bCs/>
          <w:sz w:val="18"/>
          <w:szCs w:val="18"/>
        </w:rPr>
        <w:t xml:space="preserve">   IL DIRETTORE GENERALE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Francesco Mercurio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Catanzaro, 30 agosto 2012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Ai Dirigenti Scolastici delle Istituzioni Scolastiche della Calabria </w:t>
      </w:r>
      <w:r>
        <w:rPr>
          <w:b/>
          <w:bCs/>
          <w:sz w:val="18"/>
          <w:szCs w:val="18"/>
        </w:rPr>
        <w:t>- Loro Sedi</w:t>
      </w:r>
    </w:p>
    <w:p>
      <w:pPr>
        <w:pStyle w:val="Normal"/>
        <w:autoSpaceDE w:val="false"/>
        <w:ind w:firstLine="708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- Ai Dirigenti degli Ambiti Territoriale dell’U.S.R. per la Calabria  -  </w:t>
      </w:r>
      <w:r>
        <w:rPr>
          <w:b/>
          <w:bCs/>
          <w:sz w:val="18"/>
          <w:szCs w:val="18"/>
        </w:rPr>
        <w:t>Loro Sedi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Al Sito </w:t>
      </w:r>
      <w:r>
        <w:rPr>
          <w:b/>
          <w:bCs/>
          <w:sz w:val="18"/>
          <w:szCs w:val="18"/>
        </w:rPr>
        <w:t>WEB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- Al MIUR – Dipartimento per l’Istruzione – Direzione Generale per il Personale Scolastico – </w:t>
      </w:r>
      <w:r>
        <w:rPr>
          <w:b/>
          <w:bCs/>
          <w:sz w:val="18"/>
          <w:szCs w:val="18"/>
        </w:rPr>
        <w:t>ROMA</w:t>
      </w:r>
      <w:r>
        <w:rPr>
          <w:bCs/>
          <w:sz w:val="18"/>
          <w:szCs w:val="18"/>
        </w:rPr>
        <w:t xml:space="preserve"> -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, p.c.: </w:t>
      </w:r>
    </w:p>
    <w:p>
      <w:pPr>
        <w:pStyle w:val="Normal"/>
        <w:autoSpaceDE w:val="false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- Alle OO. SS. dell’Area V -  Dirigenza Scolastica</w:t>
      </w:r>
      <w:r>
        <w:rPr>
          <w:bCs/>
          <w:sz w:val="18"/>
          <w:szCs w:val="18"/>
        </w:rPr>
        <w:t xml:space="preserve">  - </w:t>
      </w:r>
      <w:r>
        <w:rPr>
          <w:b/>
          <w:bCs/>
          <w:sz w:val="18"/>
          <w:szCs w:val="18"/>
        </w:rPr>
        <w:t>Loro Sedi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- Alle OO. SS. del Comparto Scuola -   </w:t>
      </w:r>
      <w:r>
        <w:rPr>
          <w:b/>
          <w:bCs/>
          <w:sz w:val="18"/>
          <w:szCs w:val="18"/>
        </w:rPr>
        <w:t>Loro Sedi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Lungomare 259  88063 CATANZARO LIDO    Tel 0961734411  -  Fax 0961734445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Sito WEB  http://www.calabriascuola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490</wp:posOffset>
          </wp:positionH>
          <wp:positionV relativeFrom="paragraph">
            <wp:posOffset>-445770</wp:posOffset>
          </wp:positionV>
          <wp:extent cx="1257300" cy="1743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0</wp:posOffset>
              </wp:positionH>
              <wp:positionV relativeFrom="paragraph">
                <wp:posOffset>41275</wp:posOffset>
              </wp:positionV>
              <wp:extent cx="441325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Ministero dell’istruzione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6"/>
                              <w:szCs w:val="26"/>
                            </w:rPr>
                            <w:t>UFFICIO</w:t>
                          </w:r>
                          <w:r>
                            <w:rPr>
                              <w:rFonts w:cs="Garamond" w:ascii="Garamond" w:hAnsi="Garamond"/>
                              <w:i/>
                            </w:rPr>
                            <w:t xml:space="preserve"> I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90pt;mso-wrap-distance-left:9.05pt;mso-wrap-distance-right:9.05pt;mso-wrap-distance-top:0pt;mso-wrap-distance-bottom:0pt;margin-top:3.25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Ministero dell’istruzione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</w:rPr>
                    </w:pPr>
                    <w:r>
                      <w:rPr>
                        <w:rFonts w:cs="Garamond" w:ascii="Garamond" w:hAnsi="Garamond"/>
                        <w:i/>
                        <w:sz w:val="26"/>
                        <w:szCs w:val="26"/>
                      </w:rPr>
                      <w:t>UFFICIO</w:t>
                    </w:r>
                    <w:r>
                      <w:rPr>
                        <w:rFonts w:cs="Garamond" w:ascii="Garamond" w:hAnsi="Garamond"/>
                        <w:i/>
                      </w:rPr>
                      <w:t xml:space="preserve"> IV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lab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55:00Z</dcterms:created>
  <dc:creator>M.I.U.R.</dc:creator>
  <dc:description/>
  <cp:keywords/>
  <dc:language>en-US</dc:language>
  <cp:lastModifiedBy>M.I.U.R.</cp:lastModifiedBy>
  <cp:lastPrinted>2012-08-30T17:00:00Z</cp:lastPrinted>
  <dcterms:modified xsi:type="dcterms:W3CDTF">2012-08-30T15:15:00Z</dcterms:modified>
  <cp:revision>14</cp:revision>
  <dc:subject/>
  <dc:title>Prot</dc:title>
</cp:coreProperties>
</file>