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13 sett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’ALBO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E OO.SS. SCUOLA PROVIN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pubblicazione calendario convocazioni personale docente per eventuali incarichi a tempo determinato per l’anno scolastico 2012/2013. Primaria e infanz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comunica che giorno 17 settembre 2012 presso  i locali dell’ATP  Viale Crotone di ,Catanzaro Lido è convocato il seguente personale docente  per eventuale incarico a tempo determinato per l’anno scolastico 2012/2013 (come da graduatoria definitiva  pubblicata il 25/7/2012 e successive modificazioni ed integrazio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15,30  sono convocati  i docenti di sostegno  posto comune della scuola dell’infanz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tegno: III fascia dal n.2(De Sensi) al n. 5(Dattilo Anna);</w:t>
      </w:r>
    </w:p>
    <w:p>
      <w:pPr>
        <w:pStyle w:val="Normal"/>
        <w:rPr/>
      </w:pPr>
      <w:r>
        <w:rPr>
          <w:sz w:val="28"/>
          <w:szCs w:val="28"/>
        </w:rPr>
        <w:t>posto comune: III fascia dal n.2( Fragale Luigia) al n. 10(Vaccaro Giuseppa)+ 1 riservista N Pascuzzi Cecil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16,00  sono convocati  i docenti di sostegno-  posto comune  e lingua inglese della scuola prima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tegno: III fascia dal n.13(Lupia Palmieri  Annalisa) TUTTI;</w:t>
      </w:r>
    </w:p>
    <w:p>
      <w:pPr>
        <w:pStyle w:val="Normal"/>
        <w:rPr/>
      </w:pPr>
      <w:r>
        <w:rPr>
          <w:sz w:val="28"/>
          <w:szCs w:val="28"/>
        </w:rPr>
        <w:t>posto comune: III fascia dal n. 5 (Gallo Fernanda) al n.20 (Settembrino Angel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o lingua: III fascia dal n. 4(Salerno Antonietta) al n.39(Piacentini Ester Maria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convocato è  superiore al numero de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, entro il 15/09/2012,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19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4:00Z</dcterms:created>
  <dc:creator>M.I.U.R.</dc:creator>
  <dc:description/>
  <cp:keywords/>
  <dc:language>en-US</dc:language>
  <cp:lastModifiedBy>M.I.U.R.</cp:lastModifiedBy>
  <cp:lastPrinted>2011-09-08T16:54:00Z</cp:lastPrinted>
  <dcterms:modified xsi:type="dcterms:W3CDTF">2012-09-14T07:42:00Z</dcterms:modified>
  <cp:revision>13</cp:revision>
  <dc:subject/>
  <dc:title>MINISTERO DELL’ ISTRUZIONE, UNIVERSITA’ E RICERCA</dc:title>
</cp:coreProperties>
</file>