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2"/>
          <w:szCs w:val="22"/>
        </w:rPr>
        <w:t xml:space="preserve">Prot. n.10285 </w:t>
        <w:tab/>
        <w:tab/>
        <w:tab/>
        <w:tab/>
        <w:t xml:space="preserve">                 </w:t>
      </w:r>
      <w:r>
        <w:rPr>
          <w:b/>
          <w:sz w:val="22"/>
          <w:szCs w:val="22"/>
        </w:rPr>
        <w:t>Catanzaro,</w:t>
      </w:r>
      <w:r>
        <w:rPr>
          <w:rFonts w:cs="Comic Sans MS" w:ascii="Comic Sans MS" w:hAnsi="Comic Sans MS"/>
          <w:b/>
          <w:sz w:val="22"/>
          <w:szCs w:val="22"/>
        </w:rPr>
        <w:t xml:space="preserve"> 06/09/2012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IL COORDINATORE 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VISTO                  il  CCNI  concernente le utilizzazioni ed assegnazioni provvisorie del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rsonale della scuola per l’anno scolastico 2012-2013;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4"/>
          <w:szCs w:val="24"/>
        </w:rPr>
        <w:t xml:space="preserve">VISTE                   le domande di utilizzazione ed assegnazione provvisorie prodotte dal personale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TA  di ruolo per i profili  A amm.vi, A.Tecnici.,Collaboratori  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col.,Guardarobieri;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>ESAMINATI         i ricorsi presentati dagli interessati;</w:t>
      </w:r>
      <w:r>
        <w:rPr>
          <w:rFonts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4"/>
          <w:szCs w:val="24"/>
        </w:rPr>
        <w:t>Sono pubblicate , in data odierna , le graduatorie definitive delle utilizzazioni e delle assegnazioni provvisorie  per l’a.s. 2012-2013 del personale ATA di ruolo,  indicato in epigrafe.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Avverso la  presente graduatoria , è ammesso ricorso nei termini e nei modi previsti dalla normativa vigente.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F.to          IL COORDINATORE</w:t>
      </w:r>
    </w:p>
    <w:p>
      <w:pPr>
        <w:pStyle w:val="Normal"/>
        <w:tabs>
          <w:tab w:val="clear" w:pos="708"/>
          <w:tab w:val="left" w:pos="1815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>G.MERCURIO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RADUATORIA DEFINITVA UTILIZZAZIONI    A.S   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SSISTENTI AMM.V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MBITO PROVIN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9"/>
        <w:gridCol w:w="1701"/>
        <w:gridCol w:w="2517"/>
        <w:gridCol w:w="184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ORO CANDIDO ORNELL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71953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            9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ma scuola anno prec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ATO ANTONIO MAR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57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            8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ex scuola  titolar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RANITI PIET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1963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            5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o ex scuola  titolar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CNI  ART.19 C.1 P.III  l.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ISSO ORNELL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959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PP.             5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ex scuola  titolarità Conferma scuola anno prec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INETTI GIUSEPP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959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PP.            4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ex scuola  titolar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OSITO ANNA MARIA ANTONELL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61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PP.             2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ex scuola  titolar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ERICO’ MAR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965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            1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ex scuola  titolar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FREDI KAT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11/1973      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TITOLO PER UT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FAZIO ANGELO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57 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TITOLO PER UT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UTO CATERI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1963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TITOLO PER UT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NESSA ELISABET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1964 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TITOLO PER UT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DUATORIA DEFINITIVA ASSEGNAZIONI PROVVISORIE </w:t>
      </w:r>
    </w:p>
    <w:p>
      <w:pPr>
        <w:pStyle w:val="Normal"/>
        <w:rPr>
          <w:b/>
          <w:b/>
        </w:rPr>
      </w:pPr>
      <w:r>
        <w:rPr>
          <w:b/>
        </w:rPr>
        <w:t>A.S.2012-2013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ASSISTENTI AMM.VI</w:t>
      </w:r>
    </w:p>
    <w:p>
      <w:pPr>
        <w:pStyle w:val="Normal"/>
        <w:ind w:left="1134" w:hanging="0"/>
        <w:rPr/>
      </w:pPr>
      <w:r>
        <w:rPr>
          <w:b/>
        </w:rPr>
        <w:t xml:space="preserve">                      </w:t>
      </w:r>
      <w:r>
        <w:rPr>
          <w:b/>
        </w:rPr>
        <w:t>AMBITO PROVIN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4310</wp:posOffset>
                </wp:positionH>
                <wp:positionV relativeFrom="paragraph">
                  <wp:posOffset>-5715</wp:posOffset>
                </wp:positionV>
                <wp:extent cx="5761355" cy="555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55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1709"/>
                              <w:gridCol w:w="1701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GNOME NOM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ECED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COMUNE RICONG.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ALTRI COMU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MINO FIORELL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/07/1974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MBROSIO ANNA MARI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/01/1971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.P.IV l.H+ C1 P.VI l.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FREDI  KATI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/11/1975 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IAMPA’ MARGHERIT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/02/1963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ULCINITI ANGELIC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01/1973 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ROCCA DEMETRI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/01/1958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RUSTACI ANTONIETT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7/1962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 FAZIO FRANCESC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/07/1963 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INITI ROS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/12/19/70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CARI MARIA GRAZI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02/1973     V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ITALIANO CONCETT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10/1955 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.P. IV  l. 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 FAZIO ANGEL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/01/1957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CNI ART.19 C.1.P.III l.C+D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ERICO’ MARI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/02/1965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BROSI  DOMENICA GIOVANN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/05/1966 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RAGO’ NORM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/12/1963      CZ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INU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CIO MARIA ROSANN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/12/1966 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37.45pt;mso-wrap-distance-left:7.05pt;mso-wrap-distance-right:7.05pt;mso-wrap-distance-top:0pt;mso-wrap-distance-bottom:0pt;margin-top:-0.45pt;mso-position-vertical-relative:text;margin-left:15.3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1709"/>
                        <w:gridCol w:w="1701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 NOME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ECED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COMUNE RICONG.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ALTRI COMU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MINO FIORELL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/07/1974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BROSIO ANNA MARI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/01/1971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CNI ART.19 C.1.P.IV l.H+ C1 P.VI l.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FREDI  KATI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11/1975 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IAMPA’ MARGHERIT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/02/1963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LCINITI ANGELIC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01/1973 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ROCCA DEMETRI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/01/1958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USTACI ANTONIETT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7/1962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FAZIO FRANCESC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07/1963 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NITI ROS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/12/19/70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CARI MARIA GRAZI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02/1973     V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TALIANO CONCETT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10/1955 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CNI ART.19 C.1.P. IV  l. 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FAZIO ANGEL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/01/1957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CNI ART.19 C.1.P.III l.C+D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ERICO’ MARI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/02/1965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BROSI  DOMENICA GIOVANN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/05/1966 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RAGO’ NORM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/12/1963      CZ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RINU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CIO MARIA ROSANN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/12/1966 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  <w:r>
        <w:rPr>
          <w:b/>
        </w:rPr>
        <w:t>AMBITO INTERPROVIN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4310</wp:posOffset>
                </wp:positionH>
                <wp:positionV relativeFrom="paragraph">
                  <wp:posOffset>-5715</wp:posOffset>
                </wp:positionV>
                <wp:extent cx="5761355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1709"/>
                              <w:gridCol w:w="1701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GNOME NOM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ECED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COMUNE RICONG.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ALTRI COMU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ISTOFARO MARI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09/1963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9.25pt;mso-wrap-distance-left:7.05pt;mso-wrap-distance-right:7.05pt;mso-wrap-distance-top:0pt;mso-wrap-distance-bottom:0pt;margin-top:-0.45pt;mso-position-vertical-relative:text;margin-left:15.3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1709"/>
                        <w:gridCol w:w="1701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 NOME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ECED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COMUNE RICONG.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ALTRI COMU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STOFARO MARI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09/1963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TORIA DEFINITIVA UTILIZZAZIONI    A.S   .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SSISTENTI TECNI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MBITO PROVINCI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9"/>
        <w:gridCol w:w="1701"/>
        <w:gridCol w:w="2517"/>
        <w:gridCol w:w="184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CINO VINCENZ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965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        3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 ART.11 C1  l. 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POLETTI VALER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974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       1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ma scuola anno prec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ERRA SALVATORE PASQU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964     V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PP.         1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ferma scuola anno prec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ADUATORIA DEFINITIVA ASSEGNAZIONI PROVVISORIE    A.S   .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rFonts w:ascii="Arial Black" w:hAnsi="Arial Black" w:cs="Arial Black"/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SSISTENTI TECNICI</w:t>
      </w:r>
    </w:p>
    <w:p>
      <w:pPr>
        <w:pStyle w:val="Normal"/>
        <w:ind w:left="1134" w:hanging="0"/>
        <w:rPr/>
      </w:pPr>
      <w:r>
        <w:rPr>
          <w:b/>
        </w:rPr>
        <w:t xml:space="preserve">                    </w:t>
      </w:r>
      <w:r>
        <w:rPr>
          <w:b/>
        </w:rPr>
        <w:t>AMBITO PROVIN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4310</wp:posOffset>
                </wp:positionH>
                <wp:positionV relativeFrom="paragraph">
                  <wp:posOffset>-5715</wp:posOffset>
                </wp:positionV>
                <wp:extent cx="5761355" cy="1657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1709"/>
                              <w:gridCol w:w="1701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GNOME NOM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ECED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COMUNE RICONG.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ALTRI COMU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LINA FELICIA MARIANN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/06/1964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RUNI CATERINA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/03/1964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DICINO VINCENZ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/09/1965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ERO CARMEL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/12/1966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PPOLETTI VALERI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/08/1974     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30.55pt;mso-wrap-distance-left:7.05pt;mso-wrap-distance-right:7.05pt;mso-wrap-distance-top:0pt;mso-wrap-distance-bottom:0pt;margin-top:-0.45pt;mso-position-vertical-relative:text;margin-left:15.3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1709"/>
                        <w:gridCol w:w="1701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 NOME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ECED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COMUNE RICONG.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ALTRI COMU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LINA FELICIA MARIANN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/06/1964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RUNI CATERINA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/03/1964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DICINO VINCENZ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/09/1965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RO CARMEL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/12/1966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POLETTI VALERI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/08/1974     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9"/>
        <w:gridCol w:w="1701"/>
        <w:gridCol w:w="2517"/>
        <w:gridCol w:w="1843"/>
      </w:tblGrid>
      <w:tr>
        <w:trPr>
          <w:trHeight w:val="8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FINITIVA UTILIZZAZIONI    A.S   .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ORI SCOLAS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PROVINCIAL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RIGLIANO   MAR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1951 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          10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ex scuola  titolarità Conferma scuola anno prec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ZIANO MAR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49 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           75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NI ART.11 C.1. l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ALE GRAZ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949 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PP.</w:t>
              <w:tab/>
              <w:t>7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NI ART.11 C.1. l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TI ALBER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59      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PP.           6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NI ART.11 C.1. l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CCARO FRANCESC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71958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PP.           67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NI ART.11 C.1. l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IPO ANGELI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958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PP.            4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ex scuola  titolar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FAZIO MAR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1946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PP.            4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ientro ex scuola  titolar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INO ROS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5  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P.P.           2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NI ART.11 C.1. l.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 FAZIO MA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953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P. P.          1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CNI ART.11 C.1. l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GIURI ADEL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959 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MANCANZA REQUIS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TESE GIUSEPP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959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MANCANZA REQUIS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NE PA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1962   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MANCANZA REQUIS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ragraph">
                  <wp:posOffset>413385</wp:posOffset>
                </wp:positionV>
                <wp:extent cx="578104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715"/>
                              <w:gridCol w:w="1707"/>
                              <w:gridCol w:w="1707"/>
                              <w:gridCol w:w="1849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UATORIA   DEFINITIVA  ASSEGNAZIONI PROVVISORIE A.S.2012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OLLABORATORI SCOLASTIC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MBITO PROVIN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GNOME NOM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ECEDENZ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COMUNE RICONG.NTO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ALTRI COM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UMORO VILMA CONCETTIN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/04/1964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BISI LUIGIN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/10/1961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BINO ROS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/09/1967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ONACCI MARIA GIUSEPP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7/02/1960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MAINO LORELL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/10/1959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GOZZINO M.MADDALEN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/07/1962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RETTA GIOVANN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4/02/1974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GLIOTTI GIUSEPP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/06/194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ZIANO MARI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/04/1949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SALE GRAZI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1/08/1949 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NACCI ANGEL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6/12/1950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ANZARITI MARIA ELISABETT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/09/1951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 P.IV  l.G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TTROCCHI NICOL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/05/1952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 P.IV  l.G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 SENSI ALFRED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6/01/1953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TRUCE NICOL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1/08/1954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ALANO RAFFAEL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/02/1955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CIO FRANCESC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/03/1955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STANTINO GIOVANN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/05/1955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GLIOTTI MARI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/11/1955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NEDETTINI BASILI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/08/195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MMENDOLA INES*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/04/1957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oc.Insuff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URI CRISTIN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/01/1958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CCARO FRANCESC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06/195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NDICINO GIULI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/09/195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SATO PEPPIN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7/09/1958 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TTI ALBER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2/02/1959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IGIURI ADELINA LIN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4/1959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 P.IV  l.F+G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FIORE IVO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/05/1959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*Doc.insuff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TERA GIUSEPPE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/01/1960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RACENO ROS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2/05/1960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CURI VINCENZIN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/08/1960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MAINO FIORELL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/11/1960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TELLARO CARMELIN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/01/1961  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ESCIO CAROLINA RIT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3/03/1961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 P.IV  l.F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ONACCI ANNA MARI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/06/1961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BIERI IMMACOLAT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/12/1961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ERRAIUOLO VINCENZIN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6/01/1962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 P.IV  l.F+G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ONE PAOL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1/’02/1962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USO ROS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3/04/1962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 P.IV  l.G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RI ITALI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/05/1962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TROIANNI FRANCESC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/06/1962 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ZZUTO LILIAN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6/02/1963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ILLA’ LUCI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/11/1963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TTINATO GIUSEPPIN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8/196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ZZA PIERUCCI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/12/196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TE SAVERI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/08/1965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 P.IV  l.G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TROIANNI ROSA 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/01/196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CNI ART.19 C.1 P.IV  l.G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LETTA NADI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5/01/1970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NDINETTI PASQUAL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/05/1979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GLIOTTI GIOVANNA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/11/1952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Manc.Doc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CASIO FELICIA 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3/11/1958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Manc.Doc.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UDO LOREDANA*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/09/1960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*Manc.Doc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TERA MARIA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/09/1952 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841.9pt;mso-wrap-distance-left:7.05pt;mso-wrap-distance-right:7.05pt;mso-wrap-distance-top:0pt;mso-wrap-distance-bottom:0pt;margin-top:32.55pt;mso-position-vertical-relative:text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715"/>
                        <w:gridCol w:w="1707"/>
                        <w:gridCol w:w="1707"/>
                        <w:gridCol w:w="1849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9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UATORIA   DEFINITIVA  ASSEGNAZIONI PROVVISORIE A.S.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COLLABORATORI SCOLASTIC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AMBITO PROVINCIALE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 NOM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ECEDENZ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COMUNE RICONG.NTO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ALTRI COMUNI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UMORO VILMA CONCETTIN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/04/1964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ISI LUIGIN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/10/1961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BINO ROS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/09/1967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NACCI MARIA GIUSEPP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/02/1960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AINO LORELL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/10/1959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GOZZINO M.MADDALEN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/07/1962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RETTA GIOVANN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/02/1974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GLIOTTI GIUSEPP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/06/194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ZIANO MARI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9/04/1949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SALE GRAZI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1/08/1949 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ACCI ANGEL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6/12/1950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ANZARITI MARIA ELISABETT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/09/1951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CNI ART.19 C.1 P.IV  l.G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TTROCCHI NICOL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/05/1952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CNI ART.19 C.1 P.IV  l.G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SENSI ALFRED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6/01/1953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TRUCE NICOL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1/08/1954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ALANO RAFFAEL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/02/1955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CIO FRANCESC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/03/1955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STANTINO GIOVANN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/05/1955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GLIOTTI MARI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/11/1955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EDETTINI BASILI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/08/195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MENDOLA INES*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/04/1957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6" w:leader="none"/>
                              </w:tabs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Doc.Insu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URI CRISTIN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9/01/1958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CCARO FRANCESC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06/195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NDICINO GIULI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/09/195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SATO PEPPIN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/09/1958 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TTI ALBER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2/02/1959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IGIURI ADELINA LIN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4/1959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CNI ART.19 C.1 P.IV  l.F+G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FIORE IVO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/05/1959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*Doc.insuff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TERA GIUSEPPE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/01/1960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RACENO ROS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2/05/1960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URI VINCENZIN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9/08/1960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AINO FIORELL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/11/1960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TELLARO CARMELIN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9/01/1961  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ESCIO CAROLINA RIT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3/03/1961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CNI ART.19 C.1 P.IV  l.F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NACCI ANNA MARI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/06/1961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BIERI IMMACOLAT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/12/1961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RRAIUOLO VINCENZIN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6/01/1962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CNI ART.19 C.1 P.IV  l.F+G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ONE PAOL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1/’02/1962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USO ROS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3/04/1962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CNI ART.19 C.1 P.IV  l.G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RI ITALI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/05/1962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ROIANNI FRANCESC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/06/1962 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ZZUTO LILIAN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6/02/1963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ILLA’ LUCI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/11/1963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TTINATO GIUSEPPIN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8/196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ZZA PIERUCCI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/12/196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TE SAVERI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/08/1965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CNI ART.19 C.1 P.IV  l.G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ROIANNI ROSA 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01/196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CNI ART.19 C.1 P.IV  l.G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LETTA NADI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5/01/1970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INETTI PASQUAL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/05/1979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GLIOTTI GIOVANNA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/11/1952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</w:rPr>
                              <w:t>Manc.Doc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CASIO FELICIA 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3/11/1958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</w:rPr>
                              <w:t>Manc.Doc.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UDO LOREDANA*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/09/1960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*Manc.Doc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TERA MARIA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/09/1952 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LACOPO SALVATORE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Viale Crotone, 214/b  88063  Catanzaro Lido   Tel 0961-739199/200  -  Fax 0961-739254 /242</w:t>
    </w:r>
  </w:p>
  <w:p>
    <w:pPr>
      <w:pStyle w:val="Footer"/>
      <w:jc w:val="center"/>
      <w:rPr/>
    </w:pPr>
    <w:r>
      <w:rPr/>
      <w:t xml:space="preserve">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5:00Z</dcterms:created>
  <dc:creator>M.I.U.R.</dc:creator>
  <dc:description/>
  <cp:keywords/>
  <dc:language>en-US</dc:language>
  <cp:lastModifiedBy>M.I.U.R.</cp:lastModifiedBy>
  <cp:lastPrinted>2012-07-03T09:29:00Z</cp:lastPrinted>
  <dcterms:modified xsi:type="dcterms:W3CDTF">2012-09-06T13:05:00Z</dcterms:modified>
  <cp:revision>2</cp:revision>
  <dc:subject/>
  <dc:title>Prot</dc:title>
</cp:coreProperties>
</file>