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.n. </w:t>
        <w:tab/>
        <w:t>9990</w:t>
        <w:tab/>
        <w:tab/>
        <w:tab/>
        <w:tab/>
        <w:tab/>
        <w:t xml:space="preserve">                       Catanzaro,  31/08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 xml:space="preserve">   il C.C.N.I. sottoscritto in data 23/08/2012 concernente le utilizzazioni e le </w:t>
        <w:tab/>
        <w:tab/>
        <w:tab/>
        <w:t xml:space="preserve">   assegnazioni provvisorie del personale docente, educativo del personale ATA per </w:t>
        <w:tab/>
        <w:tab/>
        <w:t xml:space="preserve">   l’anno scolastico 2012/13,</w:t>
      </w:r>
    </w:p>
    <w:p>
      <w:pPr>
        <w:pStyle w:val="Normal"/>
        <w:rPr/>
      </w:pPr>
      <w:r>
        <w:rPr>
          <w:b/>
          <w:sz w:val="24"/>
          <w:szCs w:val="24"/>
        </w:rPr>
        <w:t>ESAMINATE</w:t>
      </w:r>
      <w:r>
        <w:rPr>
          <w:sz w:val="24"/>
          <w:szCs w:val="24"/>
        </w:rPr>
        <w:t xml:space="preserve">  le domande presentate dagli aspiranti ai fini delle utilizzazioni ed assegnazioni </w:t>
        <w:tab/>
        <w:t xml:space="preserve">    </w:t>
        <w:tab/>
        <w:t xml:space="preserve">              provvisorie provinciale ed interprovinciale  nella provincia di Catanzar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 xml:space="preserve"> </w:t>
        <w:tab/>
        <w:t xml:space="preserve">delle disponibilità dei posti utili ai fini delle utilizzazioni ed assegnazioni   </w:t>
        <w:tab/>
        <w:tab/>
        <w:t xml:space="preserve">  provvisorie provinciali ed interprovinciali del personale docent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FFETTUATI </w:t>
      </w:r>
      <w:r>
        <w:rPr>
          <w:sz w:val="24"/>
          <w:szCs w:val="24"/>
        </w:rPr>
        <w:t xml:space="preserve">gli accantonamenti dei posti per le assunzioni a tempo indeterminato da disporre </w:t>
        <w:tab/>
        <w:tab/>
        <w:t xml:space="preserve">   per l’a.s.2012/1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rPr/>
      </w:pPr>
      <w:r>
        <w:rPr>
          <w:sz w:val="24"/>
          <w:szCs w:val="24"/>
        </w:rPr>
        <w:t xml:space="preserve">A decorrere dall’1/09/2012 e per tutta la durata dell’anno scolastico 2012/13 sono disposte le seguenti utilizzazioni e assegnazioni provvisorie provinciali e interprovinciali per il personale incaricato a tempo indeterminato della scuola  </w:t>
      </w:r>
      <w:r>
        <w:rPr>
          <w:b/>
          <w:sz w:val="24"/>
          <w:szCs w:val="24"/>
        </w:rPr>
        <w:t>primaria</w:t>
      </w:r>
      <w:r>
        <w:rPr>
          <w:sz w:val="24"/>
          <w:szCs w:val="24"/>
        </w:rPr>
        <w:t xml:space="preserve"> così come risultano dai prospetti alleg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verso le risultanze del presente decreto, gli interessati possono esperire tentativo obbligatario di conciliazione previste dagli artt. 135,136,137 e 138 del CCNL del 29/11/2007, tenuto conto delle  modifiche in materia di conciliazione ed arbitrato apportate al Codice di Procedura Civile dell’art.31 della legge 4 Novembre 2010 n. 183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.to </w:t>
        <w:tab/>
        <w:t xml:space="preserve">                     </w:t>
      </w: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Gregorio Mercu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fficio scolastico Regionale per la Cala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        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e Istituzioni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a provincia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      uffici de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       OO.SS comparto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L’ALBO SEDE – Al sito WEB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ASSEGNAZIONI PROVVISORIE INTERPROVINCIALI </w:t>
        <w:tab/>
        <w:tab/>
        <w:tab/>
        <w:tab/>
        <w:t xml:space="preserve">                              DOCENTE  SCUOLA PRIMAR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NO SCOLASTICO 2012/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875"/>
        <w:gridCol w:w="2459"/>
        <w:gridCol w:w="742"/>
        <w:gridCol w:w="73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iro’ Danie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8/70  C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ENZA  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“Patari-Rodar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cchitano Ann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0/62 R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INO 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Guardaval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cuzzi Raffaell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09/73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Serrastret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to Miriam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1/72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 CZ “M. Preti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erino Peppin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62 CZ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Gimiglia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ombato Giulian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02/64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EH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Tiriol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cuzzi Ines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02/53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NZE 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“Mater Domini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iavone Gemm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07/55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MA EH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”Pascoli-Aldisio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gina Francesc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8/58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SCIA 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“Don Milan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taglia Domenic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11/59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NA 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“Pascoli-Aldisio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giardi Antoniett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5/62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A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gillo Caterin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06/62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NZE 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“Mater Domini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a Pina Giulian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3/64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Gimiglia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ia Wand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05/66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INO 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”M.Preti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ifacio Rosari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06/67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CZ Gaglia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RI Silvana</w:t>
            </w:r>
          </w:p>
          <w:p>
            <w:pPr>
              <w:pStyle w:val="Normal"/>
              <w:ind w:left="-561" w:firstLine="3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01/70 C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TO 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“M.Preti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00"/>
        <w:gridCol w:w="2530"/>
        <w:gridCol w:w="954"/>
        <w:gridCol w:w="53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ffina Lu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1/74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GIO E. E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FALER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uca Giovan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3/75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 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artira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oiero Ri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01/73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O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Taver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no Giovan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1/68 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NZA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Faler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erto Lored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0/73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RA E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CZ Centro Storico  Mazzin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ffina Giusepp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5/73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Faler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e Danie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9/63 C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BO V.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tito Cater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1/67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IA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CZ “Mater Domini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ovese M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03/76 C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NZE E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Tiriol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onicola Gis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5/80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“Vivaldi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go Patriz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2/70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MA E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hiaravalle N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anicchia  Barb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3/72 R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firstLine="167"/>
              <w:jc w:val="center"/>
              <w:rPr/>
            </w:pPr>
            <w:r>
              <w:rPr>
                <w:b/>
                <w:sz w:val="22"/>
                <w:szCs w:val="22"/>
              </w:rPr>
              <w:t>I.C.CZsud“Casalinuovo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na Filom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6/74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firstLine="1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CZ Nord</w:t>
            </w:r>
          </w:p>
          <w:p>
            <w:pPr>
              <w:pStyle w:val="Normal"/>
              <w:ind w:left="-167" w:firstLine="1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mb. Gesu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to Marin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/72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O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firstLine="1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ISPONIBILITA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i Mariast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1/73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OGNA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firstLine="167"/>
              <w:jc w:val="center"/>
              <w:rPr/>
            </w:pPr>
            <w:r>
              <w:rPr>
                <w:b/>
                <w:sz w:val="22"/>
                <w:szCs w:val="22"/>
              </w:rPr>
              <w:t>I.C. CZ “Casalinuovo    SU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bba An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09/73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firstLine="167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.C. CZ“C.tro St. Mazzin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ante Ros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09/74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CENZA E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firstLine="167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.C.Gaglia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etta Ross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9/75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BO V.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arcellina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eggi Luig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02/76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OGNA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Nocera 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-t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rocchella Eleono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3/76 F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OGNA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Z “M. Preti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dini Conce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7/76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CZ“Don Milani” Sa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picapo Carol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1/77 R.C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INO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ried. Minori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valdi 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anni Sabrina 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3/78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artira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dinelli Cater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4/70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Z “Don Milani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quato Lored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01/74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E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Tiriol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sso Eleono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7/75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“M.Preti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entino Tizi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8/75 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ENZA E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/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re Carm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4/76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INO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imeri Crich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sone Carm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07/76V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ESE E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CZ Pascoli-Aldisi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ea Rosa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8/79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E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Z Nord Bambinello Gesu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i Mon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9/79 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CZ“Mater Domin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tito Ross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4/80K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E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Botricell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tese Mich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06/80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ESE E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arcellina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luso Natal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7/80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CE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arota Valent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8/82C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Z Nord Bambinello Gesu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ipparo Maria Rober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05/75R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INO 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L.T. S.Eufemia   A DISPOSIZIO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J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98"/>
        <w:gridCol w:w="2446"/>
        <w:gridCol w:w="863"/>
        <w:gridCol w:w="51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dani F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9/75 C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ZAN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GIMIGLI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DISPOSIZIO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J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ieri Vincenz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4/53R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overato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disposizio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J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meri Adri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4/63R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Z “Vivaldi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disposizio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J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eno Emil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3/56 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Taver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a Elisabe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11/73e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E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hiaravalle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osignori El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2/70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CON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sso Paola F.s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11/74 C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N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romo Maria I.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0/67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opoli Raffael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05/74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TOV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lo Pinuc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10/78 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LL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Spena Rom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4/71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BO V.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uto Anto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7/72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CENZ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no Mariagiovan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1/75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IN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ruccio Barba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4/58 E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BO V.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sso Cater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2/61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BO V.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98"/>
        <w:gridCol w:w="2446"/>
        <w:gridCol w:w="863"/>
        <w:gridCol w:w="518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audo Maria Conce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05/66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BO V.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ndo Marile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8/66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CENZ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elli Anna 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03/67 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CENZ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itano Carm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07/67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E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Z” Mater Domini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ro Grazi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8/68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larico Maria Crist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11/69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Gimiglia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vedere Angela F.s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11/76 M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E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Z “Mater Domini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inazzo Cesira 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2/57R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caro El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7/57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arico Lucia Auro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2/57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IN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vo Aurel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01/58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tella Feli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10/60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cio Tere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9/62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izone Cater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11/63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an Vito J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izio Maria Graz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0/64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ORN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mburro An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12/64 V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giniti Rosa M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1/65 M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E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Guardaval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passo Maria Dani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8/67 R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98"/>
        <w:gridCol w:w="2446"/>
        <w:gridCol w:w="864"/>
        <w:gridCol w:w="51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otta Maria Gius.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4/68  C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C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nnazzo Tere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1/69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ise Vinc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01/69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BO V.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ccio Antonie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/70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ENN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Russo Monia Tere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0/70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OV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rino La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2/70 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ENZA E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hiaravalle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ra Delia Giovan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05/71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NZE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/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osito Vinc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4/73 E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CENZ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astra Maria Tere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7/73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gio C. E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Z “Centro Storico Mazzini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zo Michelina La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08/74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E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hiaravalle “Alvaro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vo Aless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1/76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NO E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Z”M. Preti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Mar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troianni Stef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12/76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TOI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trone Franc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12/76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GAMO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urzo Rosa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12/77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A 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sco Ada Pao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06/79 C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ANTO E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an Vito J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caro Claud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2/84 C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CENZA E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CZ NOR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l’istruttoria :Paone Angela 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…   Astorino Francesco</w:t>
    </w:r>
  </w:p>
  <w:p>
    <w:pPr>
      <w:pStyle w:val="Footer"/>
      <w:jc w:val="center"/>
      <w:rPr/>
    </w:pPr>
    <w:r>
      <w:rPr/>
      <w:t>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5:00Z</dcterms:created>
  <dc:creator>M.I.U.R.</dc:creator>
  <dc:description/>
  <cp:keywords/>
  <dc:language>en-US</dc:language>
  <cp:lastModifiedBy>M.I.U.R.</cp:lastModifiedBy>
  <cp:lastPrinted>2012-09-07T10:29:00Z</cp:lastPrinted>
  <dcterms:modified xsi:type="dcterms:W3CDTF">2012-09-07T08:35:00Z</dcterms:modified>
  <cp:revision>2</cp:revision>
  <dc:subject/>
  <dc:title>Prot</dc:title>
</cp:coreProperties>
</file>