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ANNO SCOLASTICO 2012/2013</w:t>
      </w:r>
    </w:p>
    <w:p>
      <w:pPr>
        <w:pStyle w:val="Normal"/>
        <w:rPr/>
      </w:pPr>
      <w:r>
        <w:rPr/>
        <w:tab/>
        <w:tab/>
        <w:tab/>
        <w:t>UTILIZZAZIONI DOCENTI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10"/>
        <w:gridCol w:w="2123"/>
        <w:gridCol w:w="1893"/>
        <w:gridCol w:w="900"/>
        <w:gridCol w:w="74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arit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eg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posto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c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O’ TIZ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72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-DOMINI CZ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IA-PIT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ROS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954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NICOTERA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I  RO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947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RNA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UFEMIA L.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LI GAETANA GIUSEPP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1952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ANI CUTURELLA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 MARIA NATA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1952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IA PITARO</w:t>
            </w:r>
          </w:p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FALCO COR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 PI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55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ZERIA D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PITAG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O ANN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/1961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MANCUSO EX BARBUTO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IMO FILOM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12/1961CZ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TRICELLO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-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IANNI RAFFAELLA D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63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STRETTA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NICO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O SILV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59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ANI CUTURELLA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RI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 CATERIN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65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RI RODARI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ONE CATER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58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O STORICO MAZZINI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L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CONCETTA ANTONE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64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OLO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ZZE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GLIA LORE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1970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A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ROS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01/1965  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RICELLO E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DIS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OLIA INNOCEN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1978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FALCO CORTALE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 PITAG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DI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1/1960R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ORICO MAZZINI 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STORICO MAZZI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H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t.8lett.fp.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I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52</w:t>
            </w:r>
          </w:p>
          <w:p>
            <w:pPr>
              <w:pStyle w:val="Normal"/>
              <w:rPr/>
            </w:pPr>
            <w:r>
              <w:rPr/>
              <w:t>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AUGRUSO L.T.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ICINO ETT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1968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BORRELLO   FIORENTINO  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CARCERI GIUDIZI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PPOLITO MARIA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971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T.MANZONI AUGRUSO 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AR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CARO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64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MANZONI AUGRUSO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T. ARDI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GNO CARM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55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Z M.PRETI</w:t>
            </w:r>
          </w:p>
          <w:p>
            <w:pPr>
              <w:pStyle w:val="Normal"/>
              <w:rPr/>
            </w:pPr>
            <w:r>
              <w:rPr/>
              <w:t>S. MARIA 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IO CATER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59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ERA- MO 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T. MANZONI AUGRU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3:00Z</dcterms:created>
  <dc:creator>M.I.U.R.</dc:creator>
  <dc:description/>
  <cp:keywords/>
  <dc:language>en-US</dc:language>
  <cp:lastModifiedBy>M.I.U.R.</cp:lastModifiedBy>
  <cp:lastPrinted>2012-09-07T11:16:00Z</cp:lastPrinted>
  <dcterms:modified xsi:type="dcterms:W3CDTF">2012-09-07T09:59:00Z</dcterms:modified>
  <cp:revision>4</cp:revision>
  <dc:subject/>
  <dc:title>                                                ANNO SCOLASTICO 2012/2013</dc:title>
</cp:coreProperties>
</file>