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</w:t>
        <w:tab/>
        <w:t>9591</w:t>
        <w:tab/>
        <w:tab/>
        <w:tab/>
        <w:tab/>
        <w:tab/>
        <w:tab/>
        <w:tab/>
        <w:tab/>
        <w:t>Catanzaro, 21.08.20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ALLE OO.SS </w:t>
        <w:tab/>
        <w:t>LORO SED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ALL’ALBO</w:t>
        <w:tab/>
        <w:tab/>
        <w:tab/>
        <w:t xml:space="preserve"> SE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GGETTO:Comunicazione pubblicazione Graduatorie Provvisorie delle Assegnazioni Provvisorie – anno scol. 2012-13 del personale docent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EDUCATIVO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Si comunica che in data odierna sono pubblicate all’Albo di questo Ufficio le graduatorie provvisorie per l’anno scolastico 2012-13 del personale della scuola indicato in ogget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verso le suddette graduatorie potrà essere presentato reclamo entro SUBITO tramite fax al n. 0961/739242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pregano le SS.LL. di voler date la massima diffusio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u w:val="single"/>
        </w:rPr>
        <w:t>UTILIZZAZIONI A.S. 2012-2013 – PERSONALE EDUCATIV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</w:rPr>
      </w:pPr>
      <w:r>
        <w:rPr>
          <w:b/>
        </w:rPr>
        <w:tab/>
        <w:t>AMBITO INTERPPROVINCIAL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79"/>
        <w:gridCol w:w="1783"/>
        <w:gridCol w:w="2673"/>
        <w:gridCol w:w="176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I CONCORSO IN ESUBE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A’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A MARCEL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74 C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GRADUATRORIA PROVVISORI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u w:val="single"/>
        </w:rPr>
        <w:t>ASSEGNAZIONI PROVVISORIE A.S. 2012-2013 – PERSONALE EDUCATIV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</w:rPr>
      </w:pPr>
      <w:r>
        <w:rPr>
          <w:b/>
        </w:rPr>
        <w:tab/>
        <w:t>AMBITO INTERPROVINCIAL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79"/>
        <w:gridCol w:w="1783"/>
        <w:gridCol w:w="2673"/>
        <w:gridCol w:w="176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TITOLARITA’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COMUNE RICONGIUNGIMEN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ALTRI COMUN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A MARCEL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74 C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ab/>
        <w:t>f.to IL COORDINATORE</w:t>
      </w:r>
    </w:p>
    <w:p>
      <w:pPr>
        <w:pStyle w:val="Header"/>
        <w:rPr/>
      </w:pPr>
      <w:r>
        <w:rPr>
          <w:b/>
        </w:rPr>
        <w:tab/>
        <w:t xml:space="preserve"> GREGORIO MERCURI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 Lacopo Salvatore     –        Ferragina Anna Maria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9:00Z</dcterms:created>
  <dc:creator>M.I.U.R.</dc:creator>
  <dc:description/>
  <cp:keywords/>
  <dc:language>en-US</dc:language>
  <cp:lastModifiedBy>M.I.U.R.</cp:lastModifiedBy>
  <cp:lastPrinted>2012-08-21T13:30:00Z</cp:lastPrinted>
  <dcterms:modified xsi:type="dcterms:W3CDTF">2012-08-21T11:37:00Z</dcterms:modified>
  <cp:revision>4</cp:revision>
  <dc:subject/>
  <dc:title>Prot</dc:title>
</cp:coreProperties>
</file>