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</w:t>
        <w:tab/>
        <w:t>9203/1</w:t>
        <w:tab/>
        <w:tab/>
        <w:tab/>
        <w:tab/>
        <w:tab/>
        <w:tab/>
        <w:tab/>
        <w:t>Catanzaro, 22.08.201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 xml:space="preserve">ALLE OO.SS </w:t>
        <w:tab/>
        <w:t>LORO SED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ALL’ALBO</w:t>
        <w:tab/>
        <w:tab/>
        <w:tab/>
        <w:t xml:space="preserve"> SE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GGETTO:Comunicazione pubblicazione Graduatorie DEFINITIVE delle Assegnazioni Provvisorie – anno scol. 2012-13 del personale docent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INFANZIA E I GRADO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>Si comunica che in data odierna sono pubblicate all’Albo di questo Ufficio le graduatorie DEFINITIVE per l’anno scolastico 2012-13 del personale della scuola indicato in oggett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pregano le SS.LL. di voler date la massima diffusion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 xml:space="preserve">      F.TO IL COORDINATORE 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DOTT. GREGORIO MERCURIO</w:t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Sia Valeria 0961/739212 valeria.sia.cz@istruzione.it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Ferragina Anna Maria 0961/739112 annamaria.ferragina.cz@istruzione.it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8:00Z</dcterms:created>
  <dc:creator>M.I.U.R.</dc:creator>
  <dc:description/>
  <cp:keywords/>
  <dc:language>en-US</dc:language>
  <cp:lastModifiedBy>M.I.U.R.</cp:lastModifiedBy>
  <cp:lastPrinted>2012-08-22T09:19:00Z</cp:lastPrinted>
  <dcterms:modified xsi:type="dcterms:W3CDTF">2012-08-22T07:20:00Z</dcterms:modified>
  <cp:revision>4</cp:revision>
  <dc:subject/>
  <dc:title>Prot</dc:title>
</cp:coreProperties>
</file>