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57099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29057" b="-2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iovedì 23 agosto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ovedì 23 agosto 201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zzazioni ed immissioni in ruolo 2012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LAVORA PER LA FIRMA DEL CONTRATTO</w:t>
        <w:br/>
        <w:t>LA UIL SCUOLA CHIEDE SUBITO LE IMMISSIONI IN RUOLO 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data 22 agosto, si è tenuto un incontro tra le Organizzazioni sindacali ed il MIUR per analizzare i rilievi formulati dal MEF e dalla Funzione Pubblica all’ipotesi di accordo sulle utilizzazioni del personale e per raccogliere le segnalazioni delle criticità riscontrate nelle operazioni di nomine in ruolo del personale doc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UIL Scuola ha partecipato Antonello Lacch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CNI Utilizazzioni </w:t>
      </w:r>
    </w:p>
    <w:p>
      <w:pPr>
        <w:pStyle w:val="Normal"/>
        <w:jc w:val="both"/>
        <w:rPr/>
      </w:pPr>
      <w:r>
        <w:rPr>
          <w:sz w:val="28"/>
          <w:szCs w:val="28"/>
        </w:rPr>
        <w:t>I rappresentanti del Miur hanno illustrato i rilievi formulati dal MEF e dalla Funzione Pubblica all’ipotesi di accordo che sostanzialmente si incentrano sulle novità introdotte dal decreto sulla revisione della spesa, con particolare riferimento all’art.14. Si sono inoltre impegnati a presentare, nella successiva riunione, un testo adeguato alle novità normative della spending revie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zioni per le nomine in ruo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uniformare i comportamenti degli uffici territoriali e per consentire il pieno utilizzo del contingente di nomine in ruolo autorizzato il MIUR si è impegnato ad emanare a breve una raccolta di istruzioni operative sulla mate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UIL Scuola ha chiesto con forza che venga dato seguito alla copertura dei posti disponibili e vacanti del personale ATA, attraverso le immissioni in ruolo per l’anno scolastico 2012 – 2013, per garantire il personale interessato e la piena funzionalità delle scu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rgine della riunione i rappresentanti del Miur hanno confermato che il decreto Interministeriale, applicativo del D. L. n. 95/12 e relativo al passaggio dei docenti inidonei all’insegnamento e di quelli appartenenti alla classe di concorso C999 e C555, è alla firma del Minis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6:00Z</dcterms:created>
  <dc:creator>Utente della copia di valutazione di Office 2004</dc:creator>
  <dc:description/>
  <dc:language>en-US</dc:language>
  <cp:lastModifiedBy>lmacro</cp:lastModifiedBy>
  <cp:lastPrinted>2011-02-23T11:15:00Z</cp:lastPrinted>
  <dcterms:modified xsi:type="dcterms:W3CDTF">2012-08-23T10:27:00Z</dcterms:modified>
  <cp:revision>4</cp:revision>
  <dc:subject/>
  <dc:title/>
</cp:coreProperties>
</file>