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spacing w:before="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spacing w:before="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>AL MINISTERO ISTRUZI. UNIVERS. RICERCA</w:t>
      </w:r>
    </w:p>
    <w:p>
      <w:pPr>
        <w:pStyle w:val="Normal"/>
        <w:spacing w:before="0" w:after="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Viale Trastevere, 76/a – 00153 – ROMA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ALLA PRESIDENZA DEL CONSIGLIO DEI MINISTRI </w:t>
      </w:r>
    </w:p>
    <w:p>
      <w:pPr>
        <w:pStyle w:val="Normal"/>
        <w:spacing w:before="0" w:after="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 xml:space="preserve">Palazzo Chigi – Piazza Colonna, 370 – 00187 - ROM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 nato/a a ________________________________________ il _________________________ Cod. Fiscale: __________________________________________________, residente in _____________________________ Via _________________________________________, in servizio presso codesta Istituzione Scolastica con la qualifica di Collaboratore Scolastico, transitato dai ruoli del personale del _________________________________ ai ruoli del personale del Ministero dell’Istruzione con decorrenza giuridica ed economica dall’1/1/2000, ai sensi dell’art. 8 della L. 124/99, 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isti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decreti individuali con i quali è stato disposto l’inquadramento economico e giuridico del sottoscritto, in base all’Accordo sindacale del 20/07/2000, recepito dal D.M. 5/4/2001 e succ. int. E mod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ist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ntenze della Corte Europea dei Diritti dell’Uomo ( Agrati e altri / Italia del 7 giugno 2011, definitiva dal 28 novembre 2011) e della Corte di Giustizia dell’Unione Europea ( SCATTOLON / MIUR del 6 settembre 2011), 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codesta Dirigenza e alle Autorità in epigrafe che venga emesso il provvedimento di ricostruzione della carriera, secondo le disposizioni di legge e contrattuali e le posizioni stipendiali del CCNL Comparto Scuola, con decorrenza 1/01/2000, con il riconoscimento ai fini giuridici ed economici di tutti i servizi prestati di ruolo e non di ruolo presso l’Ente Locale di provenienza fino al 31/12/99 e presso il MIUR dall’1/01/2000 in avanti, durante tutto il proprio rapporto di lavoro  alle dipendenze della P. A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pagamento di tutte le differenze retributive maturate dall’1/01/2000 in avanti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I RISERV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ni più ampia opportuna azione di tutela dei propri diritti  economici e giuridici nonché il risarcimento dei danni patiti a causa della violazione, da parte dello Stato Italiano, delle norme stabilite dalla Convenzione Europea dei Diritti dell’Uomo e dalla normativa comunitaria, come stabilito dalle due sentenze sopra citate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 li 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 w:before="0" w:after="120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nnoB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6:00Z</dcterms:created>
  <dc:creator>Administrator</dc:creator>
  <dc:description/>
  <dc:language>en-US</dc:language>
  <cp:lastModifiedBy>Giuseppe Baratta</cp:lastModifiedBy>
  <cp:lastPrinted>2012-03-28T08:41:00Z</cp:lastPrinted>
  <dcterms:modified xsi:type="dcterms:W3CDTF">2012-03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