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DI CATAZ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rotone,214/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14550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10/11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>convocazioni per immissioni in ruolo infanzia concorso posto comune e sostegn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rrog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comunica che giorno 15 c.m.  alle ore 15,00 presso i locali dell’ATP di Catanzaro sono convocati per l’immissione in ruolo con decorrenza economica 2012-13  docenti della scuola  dell’infanzia –sostegno come da elenco </w:t>
      </w:r>
      <w:r>
        <w:rPr>
          <w:b/>
          <w:sz w:val="24"/>
          <w:szCs w:val="24"/>
        </w:rPr>
        <w:t>(allegato 2</w:t>
      </w:r>
      <w:r>
        <w:rPr>
          <w:sz w:val="24"/>
          <w:szCs w:val="24"/>
        </w:rPr>
        <w:t>).(all’atto dell’accettazione i docenti dovranno esibire il titolo di specializz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ore 15,30 sono convocati per l’immissione in ruolo con decorrenza economica 2012-13  i docenti della scuola  dell’infanzia posto comune  come da elenco (</w:t>
      </w:r>
      <w:r>
        <w:rPr>
          <w:b/>
          <w:sz w:val="24"/>
          <w:szCs w:val="24"/>
        </w:rPr>
        <w:t>allegato 1</w:t>
      </w:r>
      <w:r>
        <w:rPr>
          <w:sz w:val="24"/>
          <w:szCs w:val="24"/>
        </w:rPr>
        <w:t>) + la riservista Ruana Rosa nata il 25/12/19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o che non  sono interessati alle nomine, si pregano di inviare la rinuncia al seguente numero di fax 0961/7392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ettore coordi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2:00Z</dcterms:created>
  <dc:creator>M.I.U.R.</dc:creator>
  <dc:description/>
  <cp:keywords/>
  <dc:language>en-US</dc:language>
  <cp:lastModifiedBy>M.I.U.R.</cp:lastModifiedBy>
  <cp:lastPrinted>2011-11-10T17:22:00Z</cp:lastPrinted>
  <dcterms:modified xsi:type="dcterms:W3CDTF">2011-11-10T16:24:00Z</dcterms:modified>
  <cp:revision>2</cp:revision>
  <dc:subject/>
  <dc:title>MINISTERO DELL’ ISTRUZIONE, UNIVERSITA’ E RICERCA</dc:title>
</cp:coreProperties>
</file>