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NVOCATI  SOSTEGNO CONCORSO SCUOLA MATERNA PER L’IMMISSIONE IN RUOLO –SURROGHE (ALL.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010192 OPIPARI              PAOLA         11/12/1966  (CZ)  </w:t>
      </w:r>
      <w:r>
        <w:rPr>
          <w:sz w:val="16"/>
        </w:rPr>
        <w:t>PUNTI67,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010413 LOPREIATO            FORTUNATA     14/03/1966  (VV)  </w:t>
      </w:r>
      <w:r>
        <w:rPr>
          <w:sz w:val="16"/>
        </w:rPr>
        <w:t>PUNTI66,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010741 FIORE                ANTONELLA     04/09/1960  (CS)  </w:t>
      </w:r>
      <w:r>
        <w:rPr>
          <w:sz w:val="16"/>
        </w:rPr>
        <w:t>PUNTI66,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/>
        <w:t xml:space="preserve">010767 PAONE                ELENA          19/10/1966  (CZ)  </w:t>
      </w:r>
      <w:r>
        <w:rPr>
          <w:sz w:val="16"/>
        </w:rPr>
        <w:t>PUNTI66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rPr/>
      </w:pPr>
      <w:r>
        <w:rPr/>
        <w:t xml:space="preserve">010878 GUARINO              MARIA GIUSEPPINA 9/03/1960  (CS)  </w:t>
      </w:r>
      <w:r>
        <w:rPr>
          <w:sz w:val="16"/>
        </w:rPr>
        <w:t>PUNTI65,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011130 CARCEO               ROSA             13/03/1970  (KR)  </w:t>
      </w:r>
      <w:r>
        <w:rPr>
          <w:sz w:val="16"/>
        </w:rPr>
        <w:t>PUNTI65,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011134 ELIA                 MARIA COSIMINA   27/09/1954  (ME)  </w:t>
      </w:r>
      <w:r>
        <w:rPr>
          <w:sz w:val="16"/>
        </w:rPr>
        <w:t>PUNTI65,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11138 D'AMICO              GIOVANNA         01/04/1958  (RC)  PUNTI 65,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11143 CALABRESE            MARIA          17/08/1958  (RC)     PUNTI 65,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11230 PELLEGRINO           GRAZIA         07/06/1952  (CS)     PUNTI 64,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11453 PACE                 GISELE          22/03/1969  (EE)     PUNTI 63,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595 NAPOLI                MARIA FRANCESCA     24/12/1958  (VV)  PUNTI63,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11602 PISCITELLI           FRANCESCA        20/08/1962  (KR)     PUNTI 63,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L DIRETTO COORDINATO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REGORIO MERCURIO </w:t>
      </w:r>
    </w:p>
    <w:sectPr>
      <w:type w:val="nextPage"/>
      <w:pgSz w:w="11906" w:h="16838"/>
      <w:pgMar w:left="1134" w:right="1134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9:45:00Z</dcterms:created>
  <dc:creator>M.I.U.R.</dc:creator>
  <dc:description/>
  <cp:keywords/>
  <dc:language>en-US</dc:language>
  <cp:lastModifiedBy>M.I.U.R.</cp:lastModifiedBy>
  <cp:lastPrinted>2011-11-10T17:36:00Z</cp:lastPrinted>
  <dcterms:modified xsi:type="dcterms:W3CDTF">2011-11-10T16:38:00Z</dcterms:modified>
  <cp:revision>6</cp:revision>
  <dc:subject/>
  <dc:title>  009770 TEDESCO                    FRANCA                          30/08/1965  (CS)  </dc:title>
</cp:coreProperties>
</file>