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19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14 OTTOBR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LL’I.I.S. “FERMI”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pubblicazione calendario convocazioni personale docente per conferimento incarichi a tempo determinato per l’anno scolastico 2011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giorno 18 ottobre 2011 presso  i locali dell’Istituto Magistrale “Cassiodoro” Viale Crotone di ,Catanzaro Lido è convocato il seguente personale docente  per eventuale incarico a tempo determinato per l’anno scolastico 2011/2012 (come da graduatoria definitiva  pubblicata il 11/08/2011 e successive modificazioni ed integrazioni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ORE 10,00 sono convocati  i docenti di II  grado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D01 </w:t>
      </w:r>
      <w:r>
        <w:rPr>
          <w:sz w:val="28"/>
          <w:szCs w:val="28"/>
        </w:rPr>
        <w:t>III FASCIA  dal n. 6(Tarantino Rosa) al n. 15 (Cozza Nild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D02 </w:t>
      </w:r>
      <w:r>
        <w:rPr>
          <w:sz w:val="28"/>
          <w:szCs w:val="28"/>
        </w:rPr>
        <w:t>III FASCIA  dal n. 18(Pallone Caterina) al n. 35(Tanferra Veronic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D03  </w:t>
      </w:r>
      <w:r>
        <w:rPr>
          <w:sz w:val="28"/>
          <w:szCs w:val="28"/>
        </w:rPr>
        <w:t>III FASCIA  dal n. 12 Amelio Loredana) al n.21 (Costantino Mari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031 </w:t>
      </w:r>
      <w:r>
        <w:rPr>
          <w:sz w:val="28"/>
          <w:szCs w:val="28"/>
        </w:rPr>
        <w:t>III FASCIA 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032</w:t>
      </w:r>
      <w:r>
        <w:rPr>
          <w:sz w:val="28"/>
          <w:szCs w:val="28"/>
        </w:rPr>
        <w:t xml:space="preserve"> II FASCIA Carbone Luigi; III fascia 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050</w:t>
      </w:r>
      <w:r>
        <w:rPr>
          <w:sz w:val="28"/>
          <w:szCs w:val="28"/>
        </w:rPr>
        <w:t xml:space="preserve"> III FASCIA 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070 </w:t>
      </w:r>
      <w:r>
        <w:rPr>
          <w:sz w:val="28"/>
          <w:szCs w:val="28"/>
        </w:rPr>
        <w:t>I FASCIA TUTTI; III FASCIA TUTT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ORE </w:t>
      </w:r>
      <w:r>
        <w:rPr>
          <w:b/>
          <w:sz w:val="28"/>
          <w:szCs w:val="28"/>
        </w:rPr>
        <w:t>11,15</w:t>
      </w:r>
      <w:r>
        <w:rPr>
          <w:sz w:val="28"/>
          <w:szCs w:val="28"/>
        </w:rPr>
        <w:t xml:space="preserve"> SONO CONVOCATI I DOCENT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345: i docenti Mascaro Lucia Antonella, Currado Giovanna, Buccinnà Rita ,Chiappalone Maria Candida, Schirripa Claudia, Angotti Claudia, Ianni Palarchio Alessandra +una riservista Fazio Letteria + i docenti di III fascia dal  n 20( Severini Caterina) al n.25 (Vitale elisabetta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le classi e posti  non inseriti nel presente verrà pubblicato il 19 c.m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DIRETTOR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00:00Z</dcterms:created>
  <dc:creator>M.I.U.R.</dc:creator>
  <dc:description/>
  <cp:keywords/>
  <dc:language>en-US</dc:language>
  <cp:lastModifiedBy>A F</cp:lastModifiedBy>
  <cp:lastPrinted>2011-10-14T12:49:00Z</cp:lastPrinted>
  <dcterms:modified xsi:type="dcterms:W3CDTF">2011-10-14T15:00:00Z</dcterms:modified>
  <cp:revision>2</cp:revision>
  <dc:subject/>
  <dc:title>MINISTERO DELL’ ISTRUZIONE, UNIVERSITA’ E RICERCA</dc:title>
</cp:coreProperties>
</file>