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MINISTERO DELL’ ISTRUZIONE, UNIVERSITA’ E RICER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LA CALABR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FFICIO VI – AMBITO TERRITORIALE  DI CATANZAR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ale Crotone,214/b  - Catanzaro Li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reclutamento 15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 4 ottobre 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pubblicazione calendario convocazioni  DSGA per conferimento incarico a tempo determinato per l’anno scolastico 2011/20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munica che giorno 07 ottobre 2011, alle ore 12,00 presso  i locali  dell’ATP di Catanzaro  Viale Crotone di  Catanzaro Lido è convocato  il seguente personale DSGA per  conferimento nomina  a tempo determinato per l’anno scolastico 2011/2012 (come da graduatoria definitiva  pubblicata il 20 maggio 2004  e successive modificazioni ed integrazioni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o dsga disponibile I.C. di Martirano al 30/06/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precisa che il personale inserito numero di persone superiore ai posti disponibili al fine di assicurare la copertura totale .Hanno titolo a conseguire  gli incarichi mediante l’accettazione scritta della relativa proposta di assunzione gli aspiranti, utilmente collocati in graduatoria, presenti alla convocazione, personalmente o tramite persona munita di specifica delega,  e gli aspiranti che abbiano fatto pervenire l’accettazione al dirigente responsabile delle operazioni in questione.  Non hanno titolo a conseguire incarichi gli aspiranti che non siano presenti alla convocazione e che non si siano giovati di alcuna delle tipologie  di delega sopra specifica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L DIRETTORE COORDIN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  <w:tab/>
        <w:tab/>
        <w:t>Gregorio Mercu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27:00Z</dcterms:created>
  <dc:creator>M.I.U.R.</dc:creator>
  <dc:description/>
  <cp:keywords/>
  <dc:language>en-US</dc:language>
  <cp:lastModifiedBy>M.I.U.R.</cp:lastModifiedBy>
  <cp:lastPrinted>2011-09-23T19:52:00Z</cp:lastPrinted>
  <dcterms:modified xsi:type="dcterms:W3CDTF">2011-10-04T14:42:00Z</dcterms:modified>
  <cp:revision>5</cp:revision>
  <dc:subject/>
  <dc:title>MINISTERO DELL’ ISTRUZIONE, UNIVERSITA’ E RICERCA</dc:title>
</cp:coreProperties>
</file>