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ERO DELL’ ISTRUZIONE, UNIVERSITA’ E RICER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FFICIO SCOLASTICO REGIONALE PER LA CALABR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FFICIO VI – AMBITO TERRITORIALE  DI CATANZA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ale Crotone,214/b  - Catanzaro Li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reclutamento 17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7 otto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pubblicazione calendario convocazioni personale docente per conferimento  incarichi a tempo determinato per l’anno scolastico 2011/2012. </w:t>
      </w:r>
      <w:r>
        <w:rPr>
          <w:b/>
          <w:sz w:val="24"/>
          <w:szCs w:val="24"/>
        </w:rPr>
        <w:t>Collaboratori scolasti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comunica che giorno 11 ottobre 2011 presso  i locali dell’ATP Viale Crotone,214/b di Catanzaro Lido è convocato il seguente personale docente  per eventuale incarico a tempo determinato per l’anno scolastico 2011/2012 (come da graduatoria permanente  definitiva  pubblicata il 02/08/2011 e successive modificazioni ed integrazio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ALLE ORE 12,00 sono convocati  i collaboratori scolasti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 n. 295 (Ramondino Rosa) al n. 305 (Astorino Auror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onibilità presso i seguenti istituti comprensivi fino al 30/6/20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igliano,Sant’Andrea Apostolo; Davoli; Borgia Sabatino,Taverna,Petronà,Sant’Eufemia di Lamezia Ter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precisa che il personale inserito numero di persone superiore ai posti disponibili al fine di assicurare la copertura totale .Hanno titolo a conseguire  gli incarichi mediante l’accettazione scritta della relativa proposta di assunzione gli aspiranti, utilmente collocati in graduatoria, presenti alla convocazione, personalmente o tramite persona munita di specifica delega,  e gli aspiranti che abbiano fatto pervenire, entro il 13/09/2011,l’accettazione al dirigente responsabile delle operazioni in questione.  Non hanno titolo a conseguire incarichi gli aspiranti che non siano presenti alla convocazione e che non si siano giovati di alcuna delle tipologie  di delega sopra specific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 DIRETTOR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  <w:tab/>
        <w:tab/>
        <w:t>Gregorio Mercu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0:00Z</dcterms:created>
  <dc:creator>M.I.U.R.</dc:creator>
  <dc:description/>
  <cp:keywords/>
  <dc:language>en-US</dc:language>
  <cp:lastModifiedBy>M.I.U.R.</cp:lastModifiedBy>
  <cp:lastPrinted>2011-09-08T16:54:00Z</cp:lastPrinted>
  <dcterms:modified xsi:type="dcterms:W3CDTF">2011-10-07T12:20:00Z</dcterms:modified>
  <cp:revision>2</cp:revision>
  <dc:subject/>
  <dc:title>MINISTERO DELL’ ISTRUZIONE, UNIVERSITA’ E RICERCA</dc:title>
</cp:coreProperties>
</file>