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3366"/>
          <w:sz w:val="14"/>
          <w:szCs w:val="24"/>
        </w:rPr>
      </w:pPr>
      <w:r>
        <w:rPr>
          <w:b/>
          <w:color w:val="003366"/>
          <w:sz w:val="1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Nazio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eastAsia="Arial" w:cs="Arial" w:ascii="Arial" w:hAnsi="Arial"/>
          <w:b/>
          <w:bCs/>
          <w:color w:val="C00000"/>
          <w:sz w:val="28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</w:rPr>
        <w:t xml:space="preserve">Innovare i sistemi di istruzione  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</w:rPr>
        <w:t xml:space="preserve">Il ruolo delle </w:t>
      </w:r>
      <w:r>
        <w:rPr>
          <w:rFonts w:cs="Arial" w:ascii="Arial" w:hAnsi="Arial"/>
          <w:b/>
          <w:bCs/>
          <w:i/>
          <w:color w:val="C00000"/>
          <w:sz w:val="28"/>
        </w:rPr>
        <w:t>Funzioni strumentali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ottobre 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azio Europa </w:t>
      </w:r>
    </w:p>
    <w:p>
      <w:pPr>
        <w:pStyle w:val="Normal"/>
        <w:jc w:val="center"/>
        <w:rPr/>
      </w:pPr>
      <w:r>
        <w:rPr>
          <w:b/>
          <w:bCs/>
          <w:i/>
          <w:iCs/>
          <w:sz w:val="23"/>
          <w:szCs w:val="23"/>
        </w:rPr>
        <w:t>Via Quattro Novembre, 149</w:t>
      </w:r>
      <w:r>
        <w:rPr>
          <w:rFonts w:cs="Arial" w:ascii="Arial" w:hAnsi="Arial"/>
          <w:b/>
          <w:bCs/>
        </w:rPr>
        <w:t xml:space="preserve"> Rom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emboss/>
          <w:color w:val="CC33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SCHEDA di iscrizione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_______________________ prov.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Via/P.zza _____________________n° ___  CAP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Sede di servizio __________________________          provincia   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La scheda di iscrizione può essere inviat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o di fax  06 475341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dirizzo e mail </w:t>
      </w:r>
      <w:hyperlink r:id="rId2">
        <w:r>
          <w:rPr>
            <w:rStyle w:val="InternetLink"/>
            <w:rFonts w:cs="Arial" w:ascii="Arial" w:hAnsi="Arial"/>
          </w:rPr>
          <w:t>irase@ui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  <w:tab/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rizzo         □  si</w:t>
        <w:tab/>
        <w:tab/>
        <w:t>□  no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427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42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object w:dxaOrig="1584" w:dyaOrig="10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27.45pt;margin-top:-4.15pt;width:67.5pt;height:52.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451559526" r:id="rId1"/>
                            </w:objec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 xml:space="preserve">Nazionale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2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b/>
                      </w:rPr>
                      <w:object w:dxaOrig="1584" w:dyaOrig="10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27.45pt;margin-top:-4.15pt;width:67.5pt;height:52.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943925879" r:id="rId3"/>
                      </w:objec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Nazional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 xml:space="preserve">Nazionale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16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28"/>
      <w:szCs w:val="204"/>
      <w:lang w:val="it-IT" w:bidi="ar-SA" w:eastAsia="zh-CN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@u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Lello</dc:creator>
  <dc:description/>
  <cp:keywords/>
  <dc:language>en-US</dc:language>
  <cp:lastModifiedBy>A F</cp:lastModifiedBy>
  <cp:lastPrinted>2010-06-03T13:16:00Z</cp:lastPrinted>
  <dcterms:modified xsi:type="dcterms:W3CDTF">2011-10-07T08:04:00Z</dcterms:modified>
  <cp:revision>2</cp:revision>
  <dc:subject/>
  <dc:title>SCHEDA di partecipazione</dc:title>
</cp:coreProperties>
</file>