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85</wp:posOffset>
            </wp:positionH>
            <wp:positionV relativeFrom="paragraph">
              <wp:posOffset>6985</wp:posOffset>
            </wp:positionV>
            <wp:extent cx="3783965" cy="837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page">
                  <wp:posOffset>4493895</wp:posOffset>
                </wp:positionH>
                <wp:positionV relativeFrom="paragraph">
                  <wp:posOffset>-26035</wp:posOffset>
                </wp:positionV>
                <wp:extent cx="2521585" cy="4699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unedì,   6  ottobre 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4586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4586"/>
                                      <w:sz w:val="40"/>
                                    </w:rPr>
                                    <w:t>INFORMATICONU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37pt;mso-wrap-distance-left:7.05pt;mso-wrap-distance-right:0pt;mso-wrap-distance-top:0pt;mso-wrap-distance-bottom:0pt;margin-top:-2.05pt;mso-position-vertical-relative:text;margin-left:35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unedì,   6  ottobre  2011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4586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586"/>
                                <w:sz w:val="40"/>
                              </w:rPr>
                              <w:t>INFORMATICONU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NOVEMBRE LE DOMANDE PER LE </w:t>
        <w:br/>
        <w:t>GRADUATORIE DI TERZA FASCIA  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data 5 ottobre 2011 si è tenuto, presso il MIUR, in incontro informativo alle Organizzazioni sindacali sulle graduatorie di terza fascia ATA per il triennio 2011 – 2014. Per la Uil Scuola ha partecipato Antonello Lacch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mministrazione ha illustrato i contenuti del decreto che andrà alla firma del Ministro e che non si discosta, da quello del triennio precedente. Anche le tabelle di valutazione dei titoli, come richiesto dalla UIL Scuola, sono le stes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ccogliendo una richiesta formulata dalla Uil Scuola e dagli altri Sindacati, gli aspiranti che avevano presentato domanda nella tornata precedente e che non intendono cambiare profilo, potranno confermare i dati presenti a sistema, attraverso la semplice sottoscrizione di un modulo. Questo faciliterà il lavoro delle segreterie scolastiche che riceveranno le doman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tempistica rappresentata nella riunione lascia prevedere che i trenta giorni utili per presentare le domande dovrebbero cadere tra i primi giorni di novembre ed i primi di dicemb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bilità professionale 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accettabili i ritardi nell’iter di approvazione del contratt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lecitato un incontro al Minister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2066"/>
        <w:gridCol w:w="2066"/>
        <w:gridCol w:w="2067"/>
      </w:tblGrid>
      <w:tr>
        <w:trPr>
          <w:trHeight w:val="773" w:hRule="atLeast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drawing>
                <wp:inline distT="0" distB="0" distL="0" distR="0">
                  <wp:extent cx="1079500" cy="539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drawing>
                <wp:inline distT="0" distB="0" distL="0" distR="0">
                  <wp:extent cx="853440" cy="5295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drawing>
                <wp:inline distT="0" distB="0" distL="0" distR="0">
                  <wp:extent cx="1053465" cy="5803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0745" cy="6896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" w:hRule="atLeast"/>
        </w:trPr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www.cislscuola.it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www.uilscuola.it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www.snals.it</w:t>
            </w:r>
          </w:p>
        </w:tc>
        <w:tc>
          <w:tcPr>
            <w:tcW w:w="2067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iCs/>
                <w:sz w:val="16"/>
                <w:szCs w:val="16"/>
              </w:rPr>
              <w:t>www.gildains.it</w:t>
            </w:r>
          </w:p>
        </w:tc>
      </w:tr>
    </w:tbl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Dott. Luciano Chiappetta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Direttore Generale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Per il Personale Scolastico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Ministero Istruzione, Univeristà, Ricerca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Viale Trastevere, 76 a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00153 ROM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Roma 6 ottobre 201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 la presente si chiede un incontro urgente per ricevere una informativa sull’iter dell’intesa per la proroga delle graduatorie provinciali della mobilità professionale ATA, sottoscritta il 15 luglio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le richiesta deriva dall’esigenza che il contratto abbia immediata effica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stinti salu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firstLine="708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CISL Scuola                               UIL Scuola</w:t>
        <w:tab/>
        <w:t xml:space="preserve">                SNALS CONFSAL</w:t>
        <w:tab/>
        <w:t xml:space="preserve">   GILDA Insegnanti</w:t>
      </w:r>
    </w:p>
    <w:p>
      <w:pPr>
        <w:pStyle w:val="Normal"/>
        <w:rPr/>
      </w:pPr>
      <w:r>
        <w:rPr>
          <w:rFonts w:cs="Times New Roman"/>
          <w:i/>
          <w:sz w:val="18"/>
        </w:rPr>
        <w:t xml:space="preserve">          </w:t>
      </w:r>
      <w:r>
        <w:rPr>
          <w:rFonts w:cs="Arial"/>
          <w:i/>
          <w:sz w:val="18"/>
        </w:rPr>
        <w:tab/>
        <w:t xml:space="preserve">  Francesco Scrima</w:t>
        <w:tab/>
        <w:t xml:space="preserve">    </w:t>
        <w:tab/>
        <w:t xml:space="preserve"> Massimo Di Menna     </w:t>
        <w:tab/>
        <w:t xml:space="preserve"> Marco Paolo Nigi                       Rino Di Meglio</w:t>
      </w:r>
    </w:p>
    <w:p>
      <w:pPr>
        <w:pStyle w:val="Normal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7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a affiggere all'albo sindacale della scuola, ai sensi dell'art. 25 della legge n. 300 del 20.5.70   www.uilscuola.it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16:00Z</dcterms:created>
  <dc:creator>Utente della copia di valutazione di Office 2004</dc:creator>
  <dc:description/>
  <cp:keywords/>
  <dc:language>en-US</dc:language>
  <cp:lastModifiedBy>A F</cp:lastModifiedBy>
  <cp:lastPrinted>2011-02-02T16:05:00Z</cp:lastPrinted>
  <dcterms:modified xsi:type="dcterms:W3CDTF">2011-10-07T08:16:00Z</dcterms:modified>
  <cp:revision>2</cp:revision>
  <dc:subject/>
  <dc:title/>
</cp:coreProperties>
</file>