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7/2011</w:t>
      </w:r>
    </w:p>
    <w:p>
      <w:pPr>
        <w:pStyle w:val="Normal"/>
        <w:rPr/>
      </w:pPr>
      <w:r>
        <w:rPr>
          <w:sz w:val="24"/>
          <w:szCs w:val="24"/>
        </w:rPr>
        <w:t>Del 23 settembre 2011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ubblicazione calendario convocazioni personale docente per eventuali incarichi a tempo determinato per l’anno scolastico 2011/2012. Primaria –infanzia –posto comune –lingua e sost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27settembre 2011 presso  i locali dell’ATP   Viale Crotone,214/b di Catanzaro Lido è convocato il seguente personale docente  per eventuale incarico a tempo determinato per l’anno scolastico 2011/2012 (come da graduatoria definitiva  pubblicata il 04/08/2011 e successive modificazioni ed integrazioni):</w:t>
      </w:r>
    </w:p>
    <w:p>
      <w:pPr>
        <w:pStyle w:val="Normal"/>
        <w:rPr/>
      </w:pPr>
      <w:r>
        <w:rPr>
          <w:sz w:val="28"/>
          <w:szCs w:val="28"/>
        </w:rPr>
        <w:t>ALLE ORE 9,30 sono convocati  i docenti della scuola dell’infanzia sostegno:</w:t>
      </w:r>
    </w:p>
    <w:p>
      <w:pPr>
        <w:pStyle w:val="Normal"/>
        <w:rPr/>
      </w:pPr>
      <w:r>
        <w:rPr>
          <w:sz w:val="28"/>
          <w:szCs w:val="28"/>
        </w:rPr>
        <w:t>dal n. 12 (Saladino Donatella)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ibilità: EH  al 30/6 DD.DD. VII circolo di Lamezia Terme; posto EH  al 30/6 I.C. Soverato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della scuola primaria sosteg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fascia  fino al n. 15(Amendola Vincenz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ibil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EH al 30/6 I.C. di Guardaval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EH al 30/6 I.C. di Feroleto Ant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EH al 30/6 I.C. di Sant’andrea Apostol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EH al 30/6 I.C. Manzoni Catanza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EH al 30/6 I.C. di Gimiglia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DH al 30/6 I.C. di Sellia Mari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 ore 14 al 30/6 I.C. Sant’Eufemia –Lamezia T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E ORE 10,30 sono convocati  i docenti della scuola primaria-posto comu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fascia  dal n.11(Infante Assunta) al n.22 (Madia Annamar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ibilità: I.C. Botricello ore 12,00 al 30/6; I.C. Marcellinara ore 12,00 al 30/6; I.C. Nocera Tirinese ore 12 al 30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della scuola primaria-lingua ingl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 fascia TUTTI; III fascia fino al n. 15( Merlino Francesc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ibilità: ore 8 al 30/6 I.C. di Guardavalle; ore 13 al 30/6 I.C. di Maida; ore 14 I.C. Foscolo” Sovera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28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2:00Z</dcterms:created>
  <dc:creator>M.I.U.R.</dc:creator>
  <dc:description/>
  <cp:keywords/>
  <dc:language>en-US</dc:language>
  <cp:lastModifiedBy>M.I.U.R.</cp:lastModifiedBy>
  <cp:lastPrinted>2011-09-23T18:39:00Z</cp:lastPrinted>
  <dcterms:modified xsi:type="dcterms:W3CDTF">2011-09-23T16:54:00Z</dcterms:modified>
  <cp:revision>10</cp:revision>
  <dc:subject/>
  <dc:title>MINISTERO DELL’ ISTRUZIONE, UNIVERSITA’ E RICERCA</dc:title>
</cp:coreProperties>
</file>