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11/2011</w:t>
      </w:r>
    </w:p>
    <w:p>
      <w:pPr>
        <w:pStyle w:val="Normal"/>
        <w:rPr/>
      </w:pPr>
      <w:r>
        <w:rPr>
          <w:sz w:val="24"/>
          <w:szCs w:val="24"/>
        </w:rPr>
        <w:t>Del 28 settembre 2011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ubblicazione calendario convocazioni personale docente incarichi a tempo determinato per l’anno scolastico 2011/2012. Primaria –infanzia –posto comune –lingua e sost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30 settembre 2011 alle ore 9,30 presso l’Istituto Magistrale “Cassiodoro” Viale Crotone –Catanzaro Lido è convocato il seguente personale docente  per conferimento  incarico a tempo determinato per l’anno scolastico 2011/2012 (come da graduatoria definitiva  pubblicata il 04/08/2011 e successive modificazioni ed integrazioni):</w:t>
      </w:r>
    </w:p>
    <w:p>
      <w:pPr>
        <w:pStyle w:val="Normal"/>
        <w:rPr/>
      </w:pPr>
      <w:r>
        <w:rPr>
          <w:sz w:val="28"/>
          <w:szCs w:val="28"/>
        </w:rPr>
        <w:t>ALLE ORE 9,30 sono convocati  i docenti della scuola dell’infanzia sostegno:</w:t>
      </w:r>
    </w:p>
    <w:p>
      <w:pPr>
        <w:pStyle w:val="Normal"/>
        <w:rPr/>
      </w:pPr>
      <w:r>
        <w:rPr>
          <w:sz w:val="28"/>
          <w:szCs w:val="28"/>
        </w:rPr>
        <w:t>Santoro Vittoria e dal n. 12 (Saladino Donatella) 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enti della scuola primaria sosteg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FASCIA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E ORE 11,00 sono convocati  i docenti della scuola primaria-posto comu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fascia  dal n.11(Infante Assunta) al n.22 (Madia Annamar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enti della scuola primaria-lingua ingle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 fascia dal n.4(Vitale Elisabetta)TUTTI; III fascia fino al n. 32( Saladino Donatell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30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2:00Z</dcterms:created>
  <dc:creator>M.I.U.R.</dc:creator>
  <dc:description/>
  <cp:keywords/>
  <dc:language>en-US</dc:language>
  <cp:lastModifiedBy>M.I.U.R.</cp:lastModifiedBy>
  <cp:lastPrinted>2011-09-28T15:55:00Z</cp:lastPrinted>
  <dcterms:modified xsi:type="dcterms:W3CDTF">2011-09-28T13:56:00Z</dcterms:modified>
  <cp:revision>14</cp:revision>
  <dc:subject/>
  <dc:title>MINISTERO DELL’ ISTRUZIONE, UNIVERSITA’ E RICERCA</dc:title>
</cp:coreProperties>
</file>