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MINISTERO DELL’ ISTRUZIONE, UNIVERSITA’ E RICER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FFICIO SCOLASTICO REGIONALE PER LA CALABRI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FFICIO VI – AMBITO TERRITORIALE  DI CATANZAR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ale Crotone,214/b  - Catanzaro Li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reclutamento 0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 23 settembre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ELL’I.I.S. “FERMI”  Catanza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ggetto: pubblicazione calendario convocazioni personale docente per eventuali incarichi a tempo determinato per l’anno scolastico 2011/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comunica che giorno 27 settembre 2011 presso  i locali dell’Istituto Magistrale “Cassiodoro” Viale Crotone di ,Catanzaro Lido è convocato il seguente personale docente  per eventuale incarico a tempo determinato per l’anno scolastico 2011/2012 (come da graduatoria definitiva  pubblicata il 11/08/2011 e successive modificazioni ed integrazioni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ORE 9,30 sono convocati  i docenti di I grado sostegno AD0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fasciA DAL N.11(Cantafio Irene Teresa) al n.30 (Internò Cati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p.:9 ore  I.C. Maida al 30/6 EH; 9 ore I.C.”Don Milani” cz al 30/6 E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ore (4,50eh+4,5 dh) I.C. Squillace; catt al 30/6 Convitto Galluppi cz EH; catt al 30/6 I.C. Sellia Marina EH; catt al 30/6 I.C. Don Milani” s.Teodoro Lamezia T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345 III fascia dal n.13(Angotti Claudia) al n. 22(Alcaro Ros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p. 3 ore I.C. Martirano+ore 9 Martirano Lombardo; 6 ore Sorbo San basile+6 ore Albi -I.C. Tave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445 III fascia dal n.6(Ranieri Vanessa) TUTTI; disp. ore 10 I.C. “Foscolo” Sover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ORE 10,30 sono convocati i docenti di II gra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036 II fascia TUTTI; III Fascia fino al n.5(Spignesi Stefania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037  III fascia  al n. 10 (Tedesco Alessand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050  III fascia dal n.4 (Maio Angelina) al n. 25(Pace Caterin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p.:catt al 31/8 IPA Chiaravalle 11+ 7 ITI Chiaravalle-catt IPSIA Sant’Andrea serale al 31/8- catt ITG “Malafarina” Soverato al 30/6-catt IPSSAR Taverna 16+IPSIA cz al 30/6- 7 ore ITG Petrucci cz – ore 7 ITC Grimaldi +ore 4 casa circondariale- ore 8 IPSIA cz + 4 serali-  ore 12 diurne IPC Botricello +ore 6 serali al 30/6 – ore 10 serali Sersale+ ore 4 diurne – ore 8 IPSSAR Taver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051 III fascia dal n.5(Tanferna Veronica) al n.8 Branca Anna); disp. ore  8 liceo scient. Sover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058 – III fascia dal n.2 (Muraca Giancarlo) al  n.6(Costanzo Francesco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p : CATT IPA chiaravalle con ITG Soverato al 30/6;CATT Petrucci con serale 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/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060 III fascia dal n.3 (Labonia Enrico) al n. 16 (Squillace Matteo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p.  catt  I.S. Chiaravalle con ITI  Chiaravalle al 31/8- catt IPC Botricello con ITAS “Chimirri” al 31/8 –  catt I.T. agrario  al 30/6- ore 8 IPA Sersale+2 serali+4 liceo scient. Sersale al 30/6- ore 9 liceo scient. “Fermi”+ore 3 Mag. Cassiodoro+ore 6 De Nobili” cz- ore 12 IPC Botricel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 QUANTO RIGUARDA I POSTI DI SOSTEGNO DELLA SCUOLA SUPERIORE, LA PUBBLICAZIONE DEL CALENDARIO SARÀ RESA NOTA IL 24 C.M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 precisa che il personale inserito numero di persone superiore ai posti disponibili al fine di assicurare la copertura totale .Hanno titolo a conseguire  gli incarichi mediante l’accettazione scritta della relativa proposta di assunzione gli aspiranti, utilmente collocati in graduatoria, presenti alla convocazione, personalmente o tramite persona munita di specifica delega,  e gli aspiranti che abbiano fatto pervenire l’accettazione al dirigente responsabile delle operazioni in questione.  Non hanno titolo a conseguire incarichi gli aspiranti che non siano presenti alla convocazione e che non si siano giovati di alcuna delle tipologie  di delega sopra specificat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rossimo calendario per le classi e posti  non inseriti nel presente verrà pubblicato il 28 c.m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IL DIRETTORE COORDINA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  <w:tab/>
        <w:tab/>
        <w:t>Gregorio Mercu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1:08:00Z</dcterms:created>
  <dc:creator>M.I.U.R.</dc:creator>
  <dc:description/>
  <cp:keywords/>
  <dc:language>en-US</dc:language>
  <cp:lastModifiedBy>A F</cp:lastModifiedBy>
  <cp:lastPrinted>2011-09-23T19:52:00Z</cp:lastPrinted>
  <dcterms:modified xsi:type="dcterms:W3CDTF">2011-09-23T21:08:00Z</dcterms:modified>
  <cp:revision>2</cp:revision>
  <dc:subject/>
  <dc:title>MINISTERO DELL’ ISTRUZIONE, UNIVERSITA’ E RICERCA</dc:title>
</cp:coreProperties>
</file>