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1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30 settembr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LL’I.I.S. “FERMI”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pubblicazione calendario convocazioni personale docente per eventuali incarichi a tempo determinato per l’anno scolastico 2011/2012. SOSTEGNO SUPERI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giorno 03 ottobre 2011, alle ore 16,00 presso  i locali dell’Istituto Magistrale “Cassiodoro” Viale Crotone di ,Catanzaro Lido è convocato il seguente personale docente  per eventuale incarico a tempo determinato per l’anno scolastico 2011/2012 (come da graduatoria definitiva  pubblicata il 11/08/2011 e successive modificazioni ed integrazioni):</w:t>
      </w:r>
    </w:p>
    <w:p>
      <w:pPr>
        <w:pStyle w:val="Normal"/>
        <w:rPr/>
      </w:pPr>
      <w:r>
        <w:rPr>
          <w:sz w:val="24"/>
          <w:szCs w:val="24"/>
        </w:rPr>
        <w:t>ALLE ORE 16,00 SONO CONVOCATI  I DOCENTI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01 III FASCIA DAL N.4(Iannelli Carmine) al n.9(Sorrenti Massimiliano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02 III FASCIA DAL N.3(Gigliotti Sabrina) al n.22 (Carnevale Luc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03 II FASCIA DAL N.6 (Caccavaro Carolina ) al n. 22 (Galasso Cinz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inserito numero di persone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ssimo calendario per le classi e posti  non inseriti nel presente verrà pubblicato il 03 ottobre c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DIRETTOR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7:00Z</dcterms:created>
  <dc:creator>M.I.U.R.</dc:creator>
  <dc:description/>
  <cp:keywords/>
  <dc:language>en-US</dc:language>
  <cp:lastModifiedBy>M.I.U.R.</cp:lastModifiedBy>
  <cp:lastPrinted>2011-09-23T19:52:00Z</cp:lastPrinted>
  <dcterms:modified xsi:type="dcterms:W3CDTF">2011-09-30T15:59:00Z</dcterms:modified>
  <cp:revision>5</cp:revision>
  <dc:subject/>
  <dc:title>MINISTERO DELL’ ISTRUZIONE, UNIVERSITA’ E RICERCA</dc:title>
</cp:coreProperties>
</file>