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MINISTERO DELL’ ISTRUZIONE, UNIVERSITA’ E RICER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FFICIO SCOLASTICO REGIONALE PER LA CALABRI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FFICIO VI – AMBITO TERRITORIALE  DI CATANZAR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ale Crotone,214/b  - Catanzaro Li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reclutamento 10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 24 settembre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ELL’I.I.S. “FERMI”  Catanza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getto: pubblicazione calendario convocazioni personale docente per eventuali incarichi a tempo determinato per l’anno scolastico 2011/2012. SOSTEGNO SUPERIO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comunica che giorno 27 settembre 2011 presso  i locali dell’Istituto Magistrale “Cassiodoro” Viale Crotone di ,Catanzaro Lido è convocato il seguente personale docente  per eventuale incarico a tempo determinato per l’anno scolastico 2011/2012 (come da graduatoria definitiva  pubblicata il 11/08/2011 e successive modificazioni ed integrazioni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 ORE 10,15 SONO CONVOCATI  I DOCENTI D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01 III FASCIA DAL N.4(Iannelli Carmine) al n.9(Sorrenti Massimiliano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02 III FASCIA DAL N.3(Gigliotti Sabrina) al n.15 (Borrelli Gianfranco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03 II FASCIA DAL N.6 (Caccavaro Carolina ) al n. 22 (Galasso Cinz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disponibilità di cui sopra verranno pubblicate il 26 c.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 precisa che il personale inserito numero di persone superiore ai posti disponibili al fine di assicurare la copertura totale .Hanno titolo a conseguire  gli incarichi mediante l’accettazione scritta della relativa proposta di assunzione gli aspiranti, utilmente collocati in graduatoria, presenti alla convocazione, personalmente o tramite persona munita di specifica delega,  e gli aspiranti che abbiano fatto pervenire l’accettazione al dirigente responsabile delle operazioni in questione.  Non hanno titolo a conseguire incarichi gli aspiranti che non siano presenti alla convocazione e che non si siano giovati di alcuna delle tipologie  di delega sopra specificat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rossimo calendario per le classi e posti  non inseriti nel presente verrà pubblicato il 28 c.m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IL DIRETTORE COORDINA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  <w:tab/>
        <w:tab/>
        <w:t>Gregorio Mercu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0:06:00Z</dcterms:created>
  <dc:creator>M.I.U.R.</dc:creator>
  <dc:description/>
  <cp:keywords/>
  <dc:language>en-US</dc:language>
  <cp:lastModifiedBy>M.I.U.R.</cp:lastModifiedBy>
  <cp:lastPrinted>2011-09-23T19:52:00Z</cp:lastPrinted>
  <dcterms:modified xsi:type="dcterms:W3CDTF">2011-09-24T10:21:00Z</dcterms:modified>
  <cp:revision>4</cp:revision>
  <dc:subject/>
  <dc:title>MINISTERO DELL’ ISTRUZIONE, UNIVERSITA’ E RICERCA</dc:title>
</cp:coreProperties>
</file>