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MINISTERO DELL’ ISTRUZIONE, UNIVERSITA’ E RICER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LA CALABR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FFICIO VI – AMBITO TERRITORIALE  DI CATANZAR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ale Crotone,214/b  - Catanzaro Li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reclutamento 11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 30 settembr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ELL’I.I.S. “FERMI”  Catanz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Oggetto: pubblicazione calendario convocazioni personale docente per eventuali incarichi a tempo determinato per l’anno scolastico 2011/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munica che giorno 3 ottobre 2011, alle ore 15,00 presso  i locali dell’Istituto Magistrale “Cassiodoro” Viale Crotone di ,Catanzaro Lido è convocato il seguente personale docente  per conferimento  incarico a tempo determinato per l’anno scolastico 2011/2012 (come da graduatoria definitiva  pubblicata il 04/08/2011 e successive modificazioni ed integrazioni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 ORE 15,00 sono convocati  i docenti di I grado </w:t>
      </w:r>
      <w:r>
        <w:rPr>
          <w:b/>
          <w:sz w:val="28"/>
          <w:szCs w:val="28"/>
        </w:rPr>
        <w:t>sostegno AD00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fasciA DAL N.11(Cantafio Irene Teresa) al n.30 (Internò Cati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345</w:t>
      </w:r>
      <w:r>
        <w:rPr>
          <w:sz w:val="28"/>
          <w:szCs w:val="28"/>
        </w:rPr>
        <w:t xml:space="preserve"> III fascia dal n.13(Angotti Claudia) al n. 22(Alcaro Rosa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445</w:t>
      </w:r>
      <w:r>
        <w:rPr>
          <w:sz w:val="28"/>
          <w:szCs w:val="28"/>
        </w:rPr>
        <w:t xml:space="preserve"> III fascia dal n.6(Ranieri Vanessa) TUTTI; disp. ore 10 I.C. “Foscolo” Sovera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precisa che il personale inserito numero di persone superiore ai posti disponibili al fine di assicurare la copertura totale .Hanno titolo a conseguire  gli incarichi mediante l’accettazione scritta della relativa proposta di assunzione gli aspiranti, utilmente collocati in graduatoria, presenti alla convocazione, personalmente o tramite persona munita di specifica delega,  e gli aspiranti che abbiano fatto pervenire l’accettazione al dirigente responsabile delle operazioni in questione.  Non hanno titolo a conseguire incarichi gli aspiranti che non siano presenti alla convocazione e che non si siano giovati di alcuna delle tipologie  di delega sopra specificat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ossimo calendario per le classi e posti  non inseriti nel presente verrà pubblicato il 03 ottobre c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L DIRETTORE COORDIN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  <w:tab/>
        <w:tab/>
        <w:t>Gregorio Mercu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12:00Z</dcterms:created>
  <dc:creator>M.I.U.R.</dc:creator>
  <dc:description/>
  <cp:keywords/>
  <dc:language>en-US</dc:language>
  <cp:lastModifiedBy>M.I.U.R.</cp:lastModifiedBy>
  <cp:lastPrinted>2011-09-28T11:20:00Z</cp:lastPrinted>
  <dcterms:modified xsi:type="dcterms:W3CDTF">2011-09-30T16:12:00Z</dcterms:modified>
  <cp:revision>2</cp:revision>
  <dc:subject/>
  <dc:title>MINISTERO DELL’ ISTRUZIONE, UNIVERSITA’ E RICERCA</dc:title>
</cp:coreProperties>
</file>