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180"/>
        <w:gridCol w:w="990"/>
        <w:gridCol w:w="991"/>
      </w:tblGrid>
      <w:tr>
        <w:trPr>
          <w:trHeight w:val="6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85725</wp:posOffset>
                  </wp:positionV>
                  <wp:extent cx="6000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</w:tblGrid>
            <w:tr>
              <w:trPr>
                <w:trHeight w:val="6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inistero dell’Istruzione, dell’Università e della Ricerca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Ufficio Scolastico Regionale per la Calabri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MBITO TERRITOPRIALE PER LA PROVINCIA DI CATANZARO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Viale Crotone 214/b Catanzaro Lid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Tel. 0961/739100- Fax 0961/7392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t.05/reclutamen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l 16/09/20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AI DIRIGENTI SCOLASTICI </w:t>
      </w:r>
    </w:p>
    <w:p>
      <w:pPr>
        <w:pStyle w:val="Normal"/>
        <w:ind w:left="4950" w:hanging="0"/>
        <w:rPr/>
      </w:pPr>
      <w:r>
        <w:rPr/>
        <w:t>DELLE SCUOLE DI II GRADO DELLA PROVINCIA DI 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ocenti di scuola di II grado immessi in ruolo dal 1/9/2011 per assegnazione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orno 19/09/2011 alle ore 15,00 nei locali dell’ATP di Catanzaro sono convocati i docenti in oggetto per la scelta provvisoria della sede per l’anno scolastico 2011-12 delle seguenti classi di concorso:</w:t>
      </w:r>
    </w:p>
    <w:p>
      <w:pPr>
        <w:pStyle w:val="Normal"/>
        <w:rPr/>
      </w:pPr>
      <w:r>
        <w:rPr/>
        <w:t xml:space="preserve"> </w:t>
      </w:r>
      <w:r>
        <w:rPr/>
        <w:t>SOSTEGNO AD01 – AD02 – AD03 – AD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  ORE 16,00  DEL 19/09/2011:</w:t>
      </w:r>
    </w:p>
    <w:p>
      <w:pPr>
        <w:pStyle w:val="Normal"/>
        <w:rPr/>
      </w:pPr>
      <w:r>
        <w:rPr/>
        <w:t xml:space="preserve"> </w:t>
      </w:r>
      <w:r>
        <w:rPr/>
        <w:t>A042 – A047- A049- A050 – A051 –A058 – A071 – A072 – A346 – C031 – C032 – C034 – C240 – C290 – C310.</w:t>
      </w:r>
    </w:p>
    <w:p>
      <w:pPr>
        <w:pStyle w:val="Normal"/>
        <w:rPr/>
      </w:pPr>
      <w:r>
        <w:rPr/>
        <w:t>I dirigenti scolastici dovranno notificare la presente ai docenti assegnati provviso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egorio Mercu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2:00Z</dcterms:created>
  <dc:creator>M.I.U.R.</dc:creator>
  <dc:description/>
  <cp:keywords/>
  <dc:language>en-US</dc:language>
  <cp:lastModifiedBy>M.I.U.R.</cp:lastModifiedBy>
  <cp:lastPrinted>2011-09-16T18:23:00Z</cp:lastPrinted>
  <dcterms:modified xsi:type="dcterms:W3CDTF">2011-09-16T16:23:00Z</dcterms:modified>
  <cp:revision>3</cp:revision>
  <dc:subject/>
  <dc:title/>
</cp:coreProperties>
</file>