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180"/>
        <w:gridCol w:w="990"/>
        <w:gridCol w:w="991"/>
      </w:tblGrid>
      <w:tr>
        <w:trPr>
          <w:trHeight w:val="6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85725</wp:posOffset>
                  </wp:positionV>
                  <wp:extent cx="60007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0"/>
            </w:tblGrid>
            <w:tr>
              <w:trPr>
                <w:trHeight w:val="6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Ministero dell’Istruzione, dell’Università e della Ricerca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Ufficio Scolastico Regionale per la Calabri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AMBITO TERRITOPRIALE PER LA PROVINCIA DI CATANZARO</w:t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Viale Crotone 214/b Catanzaro Lido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Tel. 0961/739100- Fax 0961/73924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AI DIRIGENTI SCOLASTICI DELLA PROVINCIA DI CATAN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convocazione docenti di scuola PRIMARIA E INFANZIA  POSTO COMUNE  immessi in ruolo dal 1/9/2011 per assegnazione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iorno 13/9/2011 alle ore 15,00 nei locali dell’ATP di Catanzaro sono convocati i docenti in oggetto per la scelta provvisoria della sede per l’anno scolastico 2011-12.</w:t>
      </w:r>
    </w:p>
    <w:p>
      <w:pPr>
        <w:pStyle w:val="Normal"/>
        <w:rPr/>
      </w:pPr>
      <w:r>
        <w:rPr/>
        <w:t>I dirigenti scolastici dovranno notificare la presente ai docenti assegnati provviso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egorio Mercu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7:00Z</dcterms:created>
  <dc:creator>M.I.U.R.</dc:creator>
  <dc:description/>
  <cp:keywords/>
  <dc:language>en-US</dc:language>
  <cp:lastModifiedBy>M.I.U.R.</cp:lastModifiedBy>
  <dcterms:modified xsi:type="dcterms:W3CDTF">2011-09-12T10:29:00Z</dcterms:modified>
  <cp:revision>4</cp:revision>
  <dc:subject/>
  <dc:title/>
</cp:coreProperties>
</file>