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62865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BernhardTango BT;English111 Adagio BT" w:hAnsi="BernhardTango BT;English111 Adagio BT" w:cs="BernhardTango BT;English111 Adagio BT"/>
          <w:b/>
          <w:b/>
          <w:sz w:val="28"/>
          <w:szCs w:val="28"/>
        </w:rPr>
      </w:pPr>
      <w:r>
        <w:rPr>
          <w:rFonts w:cs="BernhardTango BT;English111 Adagio BT" w:ascii="BernhardTango BT;English111 Adagio BT" w:hAnsi="BernhardTango BT;English111 Adagio BT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lgerian" w:hAnsi="Algerian" w:cs="Algeri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6875</wp:posOffset>
            </wp:positionH>
            <wp:positionV relativeFrom="paragraph">
              <wp:posOffset>183515</wp:posOffset>
            </wp:positionV>
            <wp:extent cx="733425" cy="850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b/>
          <w:sz w:val="28"/>
          <w:szCs w:val="28"/>
        </w:rPr>
        <w:t>Ministero dell’Istruzione, dell’Università e della Ricerca</w:t>
      </w:r>
    </w:p>
    <w:p>
      <w:pPr>
        <w:pStyle w:val="Normal"/>
        <w:jc w:val="center"/>
        <w:rPr>
          <w:rFonts w:ascii="BernhardTango BT;English111 Adagio BT" w:hAnsi="BernhardTango BT;English111 Adagio BT" w:cs="BernhardTango BT;English111 Adagio BT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54610</wp:posOffset>
            </wp:positionV>
            <wp:extent cx="558165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nhardTango BT;English111 Adagio BT" w:ascii="BernhardTango BT;English111 Adagio BT" w:hAnsi="BernhardTango BT;English111 Adagio BT"/>
          <w:b/>
          <w:sz w:val="28"/>
          <w:szCs w:val="28"/>
        </w:rPr>
        <w:t>Ufficio Scolastico Regionale della Calabria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  <w:t>Ambito Territoriale di Catanzaro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Ufficio  VI</w:t>
      </w:r>
    </w:p>
    <w:p>
      <w:pPr>
        <w:pStyle w:val="Normal"/>
        <w:jc w:val="center"/>
        <w:rPr>
          <w:rFonts w:ascii="BernhardTango BT;English111 Adagio BT" w:hAnsi="BernhardTango BT;English111 Adagio BT" w:cs="BernhardTango BT;English111 Adagio BT"/>
          <w:b/>
          <w:b/>
          <w:sz w:val="20"/>
          <w:szCs w:val="20"/>
        </w:rPr>
      </w:pPr>
      <w:r>
        <w:rPr>
          <w:rFonts w:cs="BernhardTango BT;English111 Adagio BT" w:ascii="BernhardTango BT;English111 Adagio BT" w:hAnsi="BernhardTango BT;English111 Adagio BT"/>
          <w:b/>
          <w:sz w:val="20"/>
          <w:szCs w:val="20"/>
        </w:rPr>
        <w:t>Viale Crotone 214/b 88063 Catanzaro Lido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Tel. 0961/739200 -739199  Fax 0961/73924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. n. 15530/1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Catanzaro 14/9/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Ai    Dirige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Istituzioni Scolastic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ROVIN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GGETTO:  Corsi formazione attribuzione seconda posizione economica al personale  ATA  profilo  A.A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sequenza contrattuale 25 luglio 201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Al fine di darne la massima diffusione al personale interessato, si  rende noto che                                 il 20 settembre  2011,  alle ore 15,00 avranno inizio i percorsi formativi finalizzati all’attribuzione della seconda posizione economica al personale ATA , profilo Assistente Amministrativo—sequenza contrattuale 25 luglio 201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Il personale  iscritto nell’allegato elenco dovrà presentarsi presso la sede indicata sul prospetto stesso, nel giorno e nell’ora prestabilita  in maniera puntuale, munito di documento di riconoscime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responsabile del procedi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unz. Amm.vo Vincenzo  BAFF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Il   Dirige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Antonio  BLAND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altName w:val="English111 Adagio BT"/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10:00Z</dcterms:created>
  <dc:creator>M.I.U.R.</dc:creator>
  <dc:description/>
  <cp:keywords/>
  <dc:language>en-US</dc:language>
  <cp:lastModifiedBy>M.I.U.R.</cp:lastModifiedBy>
  <cp:lastPrinted>2011-02-07T12:26:00Z</cp:lastPrinted>
  <dcterms:modified xsi:type="dcterms:W3CDTF">2011-09-14T10:10:00Z</dcterms:modified>
  <cp:revision>2</cp:revision>
  <dc:subject/>
  <dc:title> </dc:title>
</cp:coreProperties>
</file>