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3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2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ubblicazione calendario convocazioni personale docente per eventuali incarichi a tempo determinato per l’anno scolastico 2011/2012.primaria e infanzia comune e sost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14 settembre 2011 presso  i locali dell’ATP Viale Crotone,214/b di Catanzaro Lido è convocato il seguente personale docente  per eventuale incarico a tempo determinato per l’anno scolastico 2011/2012 (come da graduatoria definitiva  pubblicata il 04/08/2011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LLE ORE 09,00 sono convocati  i docenti  di sostegno dell’infanzia dal n. 3 Laganà Carmela III fascia TUT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09,30 sono convocati i docenti di posto comune III fascia infanzia dal n.11 (Majore Anna  al n. 25 (Barbagallo Natalina) + i riservisti N  Catizone Battistina-Attanasio Carmela-Curcio Maria Giulia- Montesano Ross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, entro il 13/09/2011,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15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M.I.U.R.</dc:creator>
  <dc:description/>
  <cp:keywords/>
  <dc:language>en-US</dc:language>
  <cp:lastModifiedBy>M.I.U.R.</cp:lastModifiedBy>
  <cp:lastPrinted>2011-09-08T16:54:00Z</cp:lastPrinted>
  <dcterms:modified xsi:type="dcterms:W3CDTF">2011-09-12T16:57:00Z</dcterms:modified>
  <cp:revision>6</cp:revision>
  <dc:subject/>
  <dc:title>MINISTERO DELL’ ISTRUZIONE, UNIVERSITA’ E RICERCA</dc:title>
</cp:coreProperties>
</file>