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28 sett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ggetto: RINVIO  pubblicazione calendario convocazioni personale docente di I e II grado per incarichi a tempo determinato per l’anno scolastico 2011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 comunica  che il calendario per i docenti in oggetto, sia che per posti di sostegno che per posti comuni,  sarà pubblicato il 30 settembre 2011 con le relative disponib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ntonio Bland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6:00Z</dcterms:created>
  <dc:creator>M.I.U.R.</dc:creator>
  <dc:description/>
  <cp:keywords/>
  <dc:language>en-US</dc:language>
  <cp:lastModifiedBy>M.I.U.R.</cp:lastModifiedBy>
  <cp:lastPrinted>2011-09-28T11:41:00Z</cp:lastPrinted>
  <dcterms:modified xsi:type="dcterms:W3CDTF">2011-09-28T09:42:00Z</dcterms:modified>
  <cp:revision>4</cp:revision>
  <dc:subject/>
  <dc:title>MINISTERO DELL’ ISTRUZIONE, UNIVERSITA’ E RICERCA</dc:title>
</cp:coreProperties>
</file>