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04/reclut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13/09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DELL’I.I.S. “FERMI”  DI CATANZARO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convocazione per incarico annuale a.s. 2011-2012 pianoforte-oboe-flau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i comunica che alle ore 12,00 del giorno 14/09/2011 presso l’istituto magistrale “Cassiodoro” Viale Crotone di Catanzaro Lido sono convocati i docenti di strumento musicale di Pianoforte, Oboe e Flauto secondo il calendario pubblicato il 09/09/2011 e secondo le disponibilità che si allegano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J77 III FASCIA TUTTI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H77 III FASCIA TUTTI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G77 III FASCIA TUT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recisa che il personale inserito numero di persone superiore a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 l’accettazione al dirigente responsabile delle operazioni in questione.  Non hanno titolo a conseguire incarichi gli aspiranti che non siano presenti alla convocazione e che non si siano giovati di alcuna delle tipologie  di delega sopra specifica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NTONIO BLAND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36:00Z</dcterms:created>
  <dc:creator>M.I.U.R.</dc:creator>
  <dc:description/>
  <cp:keywords/>
  <dc:language>en-US</dc:language>
  <cp:lastModifiedBy>M.I.U.R.</cp:lastModifiedBy>
  <cp:lastPrinted>2011-09-13T14:54:00Z</cp:lastPrinted>
  <dcterms:modified xsi:type="dcterms:W3CDTF">2011-09-13T15:38:00Z</dcterms:modified>
  <cp:revision>3</cp:revision>
  <dc:subject/>
  <dc:title>MINISTERO DELL’ ISTRUZIONE, UNIVERSITA’ E RICERCA</dc:title>
</cp:coreProperties>
</file>