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MINISTERO DELL’ISTRUZIONE DELL’UNIVERSITA’ E DELLA RICERC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FFICIO SCOLASTICO REGIONALE PER LA CALABRIA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MBITO TERRITORIALE PER LA PROVINCIA DI CATANZARO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rot. n. 14748/8</w:t>
        <w:tab/>
        <w:tab/>
        <w:tab/>
        <w:tab/>
        <w:tab/>
        <w:tab/>
        <w:tab/>
        <w:tab/>
        <w:t>Catanzaro, 13/09/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IL DIRIGEN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VISTA</w:t>
        <w:tab/>
        <w:tab/>
        <w:tab/>
        <w:t>l’O.M. n. 64 del 21.07.2011</w:t>
      </w:r>
      <w:r>
        <w:rPr>
          <w:sz w:val="20"/>
        </w:rPr>
        <w:t>concernente le utilizzazioni</w:t>
      </w:r>
      <w:r>
        <w:rPr>
          <w:b/>
          <w:sz w:val="20"/>
        </w:rPr>
        <w:t xml:space="preserve">  </w:t>
      </w:r>
      <w:r>
        <w:rPr>
          <w:sz w:val="20"/>
        </w:rPr>
        <w:t xml:space="preserve">e  le assegnazioni provvisorie del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personale docente, educativo ed A.T.A . per l’a.s. 2011/2012,</w:t>
      </w:r>
    </w:p>
    <w:p>
      <w:pPr>
        <w:pStyle w:val="Normal"/>
        <w:rPr/>
      </w:pPr>
      <w:r>
        <w:rPr>
          <w:b/>
          <w:sz w:val="20"/>
        </w:rPr>
        <w:t>VISTA</w:t>
      </w:r>
      <w:r>
        <w:rPr>
          <w:sz w:val="20"/>
        </w:rPr>
        <w:tab/>
        <w:tab/>
        <w:tab/>
        <w:t>la nota prot. 14704 dell’USR del 27.07.2011;</w:t>
      </w:r>
    </w:p>
    <w:p>
      <w:pPr>
        <w:pStyle w:val="Normal"/>
        <w:rPr>
          <w:sz w:val="20"/>
        </w:rPr>
      </w:pPr>
      <w:r>
        <w:rPr>
          <w:b/>
          <w:sz w:val="20"/>
        </w:rPr>
        <w:t>VISTI</w:t>
        <w:tab/>
      </w:r>
      <w:r>
        <w:rPr>
          <w:sz w:val="20"/>
        </w:rPr>
        <w:tab/>
        <w:tab/>
        <w:t>gli organici provinciali della scuola secondaria di I° GRADO</w:t>
      </w:r>
    </w:p>
    <w:p>
      <w:pPr>
        <w:pStyle w:val="Normal"/>
        <w:rPr/>
      </w:pPr>
      <w:r>
        <w:rPr>
          <w:b/>
          <w:sz w:val="20"/>
        </w:rPr>
        <w:t>VISTE</w:t>
      </w:r>
      <w:r>
        <w:rPr>
          <w:sz w:val="20"/>
        </w:rPr>
        <w:tab/>
        <w:tab/>
        <w:tab/>
        <w:t xml:space="preserve">le graduatorie provinciali definitive, relative alle assegnazioni provvisorie del personale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suddetto;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VISTE                              </w:t>
      </w:r>
      <w:r>
        <w:rPr>
          <w:sz w:val="20"/>
        </w:rPr>
        <w:t>le domande degli interessati;</w:t>
      </w:r>
    </w:p>
    <w:p>
      <w:pPr>
        <w:pStyle w:val="Normal"/>
        <w:rPr>
          <w:sz w:val="20"/>
        </w:rPr>
      </w:pPr>
      <w:r>
        <w:rPr>
          <w:b/>
          <w:sz w:val="20"/>
        </w:rPr>
        <w:t>ACCERTATA</w:t>
      </w:r>
      <w:r>
        <w:rPr>
          <w:sz w:val="20"/>
        </w:rPr>
        <w:tab/>
        <w:tab/>
        <w:t>la disponibilità dei posti esistenti alla data del 31.08.2011;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 E C R E T 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A decorrere </w:t>
      </w:r>
      <w:r>
        <w:rPr>
          <w:b/>
          <w:sz w:val="20"/>
        </w:rPr>
        <w:t>dall’1/09/2011</w:t>
      </w:r>
      <w:r>
        <w:rPr>
          <w:sz w:val="20"/>
        </w:rPr>
        <w:t xml:space="preserve">  e per tutta la durata dell’anno scolastico 2011/2012 sono disposte le seguenti utilizzazioni e assegnazioni provvisorie per il personale incaricato a tempo indeterminato della </w:t>
      </w:r>
      <w:r>
        <w:rPr>
          <w:b/>
          <w:sz w:val="20"/>
        </w:rPr>
        <w:t xml:space="preserve">SCUOLA SECONDARIA DI I° GRADO </w:t>
      </w:r>
      <w:r>
        <w:rPr>
          <w:sz w:val="20"/>
        </w:rPr>
        <w:t>così come risultano dai prospetti allegati.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Avverso le risultanze del presente decreto, gli interessati possono esperire tentativo obbligatorio di conciliazione di cui all’art. 1 dell’accordo per la disciplina sperimentale di conciliazione e arbitrato per il personale della scuola, sottoscritto il 18/10/2001, secondo le modalità   indicate dall’art. 22 del  C.C.N.I. concernente le utilizzazioni provvisorie del personale docente educativo ed A.T.A. per l’a.s. 2011-2012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L’Ufficio si riserva, comunque le possibilità di disporre, in sede di autotutela, rettifiche ed eventuali errori relativi alle utilizzazioni e alle assegnazioni provvisori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 Dirigenti Scolastici sono pregati di notificare il presente provvedimento ai docenti interessati.</w:t>
      </w:r>
    </w:p>
    <w:p>
      <w:pPr>
        <w:pStyle w:val="Normal"/>
        <w:rPr/>
      </w:pPr>
      <w:r>
        <w:rPr>
          <w:sz w:val="20"/>
        </w:rPr>
        <w:t xml:space="preserve">                 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</w:rPr>
        <w:t>F.to</w:t>
        <w:tab/>
        <w:t>IL DIRIGE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    </w:t>
        <w:tab/>
        <w:tab/>
        <w:t xml:space="preserve">            Antonio Blandi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I DIRIGENTE SCOLASTICI DELLA PROVINCIA </w:t>
      </w:r>
    </w:p>
    <w:p>
      <w:pPr>
        <w:pStyle w:val="Normal"/>
        <w:rPr>
          <w:sz w:val="20"/>
        </w:rPr>
      </w:pPr>
      <w:r>
        <w:rPr>
          <w:sz w:val="20"/>
        </w:rPr>
        <w:t>LORO SEDI</w:t>
      </w:r>
    </w:p>
    <w:p>
      <w:pPr>
        <w:pStyle w:val="Normal"/>
        <w:rPr>
          <w:sz w:val="20"/>
        </w:rPr>
      </w:pPr>
      <w:r>
        <w:rPr>
          <w:sz w:val="20"/>
        </w:rPr>
        <w:t xml:space="preserve">ALL’ALBO SEDE </w:t>
      </w:r>
    </w:p>
    <w:p>
      <w:pPr>
        <w:pStyle w:val="Normal"/>
        <w:rPr>
          <w:sz w:val="20"/>
        </w:rPr>
      </w:pPr>
      <w:r>
        <w:rPr>
          <w:sz w:val="20"/>
        </w:rPr>
        <w:t>AI COORDINATORI DEGLI ATP LORO SEDI</w:t>
      </w:r>
    </w:p>
    <w:p>
      <w:pPr>
        <w:pStyle w:val="Normal"/>
        <w:rPr>
          <w:sz w:val="20"/>
        </w:rPr>
      </w:pPr>
      <w:r>
        <w:rPr>
          <w:sz w:val="20"/>
        </w:rPr>
        <w:t>ALLE OO.SS.  LORO SEDI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0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SSEGNAZIONI  PROVVISORIE  DOCENTI DI SCUOLA SECONDARIA  DI  I° GRADO </w:t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</w:t>
      </w:r>
      <w:r>
        <w:rPr>
          <w:b/>
          <w:sz w:val="20"/>
        </w:rPr>
        <w:t xml:space="preserve">INTERPROVINCIALI- AD00 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RETTIFICHE E INTEGRAZIONI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050"/>
        <w:gridCol w:w="2346"/>
        <w:gridCol w:w="3015"/>
        <w:gridCol w:w="789"/>
        <w:gridCol w:w="567"/>
        <w:gridCol w:w="567"/>
      </w:tblGrid>
      <w:tr>
        <w:trPr/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. nascita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Pos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OMMI DANI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4/1970CZ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ENZ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CETTA RUOLO CL.A0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NO PIET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/1963 CZ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SINONE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 BORGIA ‘SABATINI-CZMM8390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O ASSUNTI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1967 CZ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ENZ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ISPONIBILITA’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FINO AN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8/1974 CZ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ISPONIBILITA’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ZZAFAVA FULV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1967 CZ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 DON MILANI LAMEZIA T. CZMM86202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lang w:val="es-E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ab/>
        <w:tab/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  <w:t>ASSEGNAZIONI PROVVISORIE  DOCENTI DI SCUOLA SECONDARIA DI I° GRADO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INTERPROVINCIALI –AM 77 – VIOLINO</w:t>
      </w:r>
    </w:p>
    <w:p>
      <w:pPr>
        <w:pStyle w:val="Normal"/>
        <w:ind w:left="60" w:hanging="0"/>
        <w:rPr/>
      </w:pPr>
      <w:r>
        <w:rPr>
          <w:b/>
          <w:sz w:val="20"/>
        </w:rPr>
        <w:t>RETTIFICHE E INTEGRAZIONI</w:t>
      </w:r>
      <w:r>
        <w:rPr/>
        <w:t xml:space="preserve"> 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050"/>
        <w:gridCol w:w="2346"/>
        <w:gridCol w:w="3015"/>
        <w:gridCol w:w="789"/>
        <w:gridCol w:w="567"/>
        <w:gridCol w:w="567"/>
      </w:tblGrid>
      <w:tr>
        <w:trPr/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. nascita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Pos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O AN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1974 CZ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ENZ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 MANZONI LAMEZIA TERME-CZMM8630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</w:tbl>
    <w:p>
      <w:pPr>
        <w:pStyle w:val="Normal"/>
        <w:rPr/>
      </w:pPr>
      <w:r>
        <w:rPr>
          <w:b/>
          <w:sz w:val="20"/>
          <w:lang w:val="es-E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  <w:t>ASSEGNAZIONI PROVVISORIE  DOCENTI DI SCUOLA SECONDARIA DI I° GRADO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 xml:space="preserve">INTERPROVINCIALI  –– A028                     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RETTIFICA DATI ANAGRAFICI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050"/>
        <w:gridCol w:w="2346"/>
        <w:gridCol w:w="3015"/>
        <w:gridCol w:w="789"/>
        <w:gridCol w:w="567"/>
        <w:gridCol w:w="567"/>
      </w:tblGrid>
      <w:tr>
        <w:trPr/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. nascita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Pos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IMO FRANC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NZICCHE’ </w:t>
            </w:r>
            <w:r>
              <w:rPr>
                <w:sz w:val="20"/>
              </w:rPr>
              <w:t>MASSIMO FRANCESCA ELEONO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/1970 CZ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ENZ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 MANZONI LAMEZIA TERME-CZMM8630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>
          <w:b/>
          <w:sz w:val="20"/>
          <w:lang w:val="es-E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851" w:right="1247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9:00Z</dcterms:created>
  <dc:creator>Ministero Pubblica Istruzione</dc:creator>
  <dc:description/>
  <cp:keywords/>
  <dc:language>en-US</dc:language>
  <cp:lastModifiedBy>M.I.U.R.</cp:lastModifiedBy>
  <cp:lastPrinted>2011-09-13T12:32:00Z</cp:lastPrinted>
  <dcterms:modified xsi:type="dcterms:W3CDTF">2011-09-13T12:59:00Z</dcterms:modified>
  <cp:revision>2</cp:revision>
  <dc:subject/>
  <dc:title> </dc:title>
</cp:coreProperties>
</file>