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FFICIO SCOLASTICO REGIONALE PER LA CALABRIA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MBITO TERRITORIALE PER LA PROVINCIA DI CATANZARO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. n. 14746/5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Catanzaro, 16/09/2011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STO</w:t>
        <w:tab/>
        <w:tab/>
        <w:tab/>
        <w:t xml:space="preserve">l’O.M. n. 64 del 21/07/2011, </w:t>
      </w:r>
      <w:r>
        <w:rPr>
          <w:sz w:val="20"/>
        </w:rPr>
        <w:t>concernente le utilizzazioni</w:t>
      </w:r>
      <w:r>
        <w:rPr>
          <w:b/>
          <w:sz w:val="20"/>
        </w:rPr>
        <w:t xml:space="preserve">  </w:t>
      </w:r>
      <w:r>
        <w:rPr>
          <w:sz w:val="20"/>
        </w:rPr>
        <w:t>e  le assegnazioni provvisorie ,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del personale docente  educativo ed A.T.A . per l’a.s. 2011/2012;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 xml:space="preserve">                              la nota prot. N. 14704 dell’U.S.R. del 27/07/2011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VISTI</w:t>
        <w:tab/>
      </w:r>
      <w:r>
        <w:rPr>
          <w:sz w:val="20"/>
        </w:rPr>
        <w:tab/>
        <w:tab/>
        <w:t>gli organici provinciali della scuola dell’infanzia;</w:t>
      </w:r>
    </w:p>
    <w:p>
      <w:pPr>
        <w:pStyle w:val="Normal"/>
        <w:rPr/>
      </w:pPr>
      <w:r>
        <w:rPr>
          <w:b/>
          <w:sz w:val="20"/>
        </w:rPr>
        <w:t>VISTE</w:t>
      </w:r>
      <w:r>
        <w:rPr>
          <w:sz w:val="20"/>
        </w:rPr>
        <w:tab/>
        <w:tab/>
        <w:tab/>
        <w:t xml:space="preserve">le graduatorie provinciali definitive, relative alle assegnazioni provvisorie del personal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suddetto;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ISTE                              </w:t>
      </w:r>
      <w:r>
        <w:rPr>
          <w:sz w:val="20"/>
        </w:rPr>
        <w:t>le domande degli interessati;</w:t>
      </w:r>
    </w:p>
    <w:p>
      <w:pPr>
        <w:pStyle w:val="Normal"/>
        <w:rPr/>
      </w:pPr>
      <w:r>
        <w:rPr>
          <w:b/>
          <w:sz w:val="20"/>
        </w:rPr>
        <w:t>ACCERTATA</w:t>
      </w:r>
      <w:r>
        <w:rPr>
          <w:sz w:val="20"/>
        </w:rPr>
        <w:tab/>
        <w:tab/>
        <w:t>la disponibilità dei pos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E C R E T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A decorrere </w:t>
      </w:r>
      <w:r>
        <w:rPr>
          <w:b/>
          <w:sz w:val="20"/>
        </w:rPr>
        <w:t>dall’1/09/2011</w:t>
      </w:r>
      <w:r>
        <w:rPr>
          <w:sz w:val="20"/>
        </w:rPr>
        <w:t xml:space="preserve">  e per tutta la durata dell’anno scolastico 2011/12 sono disposte le seguenti utilizzazioni e assegnazioni provvisorie per il personale incaricato a tempo indeterminato della </w:t>
      </w:r>
      <w:r>
        <w:rPr>
          <w:b/>
          <w:sz w:val="20"/>
        </w:rPr>
        <w:t xml:space="preserve">SCUOLA DELL’INFANZIA </w:t>
      </w:r>
      <w:r>
        <w:rPr>
          <w:sz w:val="20"/>
        </w:rPr>
        <w:t>così come risultano dai prospetti allegati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Avverso le risultanze del presente decreto, gli interessati possono esperire tentativo obbligatorio di conciliazione di cui all’art. 1 dell’accordo per la disciplina sperimentale di conciliazione e arbitrato per il personale della scuola, sottoscritto il 18/10/2001, secondo le modalità   indicate dall’art. 22 del  C.C.N.I. concernente le utilizzazioni provvisorie del personale docente educativo ed A.T.A. per l’a.s. 2011/2012.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’Ufficio si riserva, comunque le possibilità di disporre, in sede di autotutela, rettifiche ed eventuali errori relativi alle utilizzazioni e alle assegnazioni provvisor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 Dirigenti Scolastici sono pregati di notificare il presente provvedimento ai docenti interessat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f.to</w:t>
        <w:tab/>
        <w:t>IL DIRIGENTE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 Antonio BLAND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I DIRIGENTI SCOLASTI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ELLA PROVINCIA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ORO SEDI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ALL’ALBO  - </w:t>
      </w:r>
      <w:r>
        <w:rPr>
          <w:b/>
          <w:sz w:val="20"/>
          <w:u w:val="single"/>
        </w:rPr>
        <w:t>S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I COORDINATORI DEI  A.T.P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ORO SED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ALLE O.O. S.S</w:t>
      </w:r>
      <w:r>
        <w:rPr>
          <w:b/>
          <w:sz w:val="20"/>
          <w:u w:val="single"/>
        </w:rPr>
        <w:t>. LORO SED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br w:type="page"/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ANNO SCOLASTICO 2011/2012</w:t>
      </w:r>
    </w:p>
    <w:p>
      <w:pPr>
        <w:pStyle w:val="Normal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UTILIZZAZIONI ED ASSEGNAZIONI PROVVISORIE   DOCENTI DI SCUOLA  -INFANZIA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RETTIFICHE E INTEGRAZI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317"/>
        <w:gridCol w:w="2069"/>
        <w:gridCol w:w="2931"/>
        <w:gridCol w:w="754"/>
        <w:gridCol w:w="425"/>
        <w:gridCol w:w="709"/>
      </w:tblGrid>
      <w:tr>
        <w:trPr>
          <w:trHeight w:val="353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nascit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OPIO CONCET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1966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ENZA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BOTRICELLO CZAA84200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ICCHE I.C. PETRONA’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DINO SIMO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07/1977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AMO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D. V CIRC. LAMEZIA TERME CZAA058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ZICCHE’ I.C. GATTI L.T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ARICO MARIA CRIST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1/1969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LA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 RUOLO EE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GATTI L.T. CZAA84400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ICCHE’ I.C. GIMIGLIAN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8:00Z</dcterms:created>
  <dc:creator>M.I.U.R.</dc:creator>
  <dc:description/>
  <cp:keywords/>
  <dc:language>en-US</dc:language>
  <cp:lastModifiedBy>M.I.U.R.</cp:lastModifiedBy>
  <cp:lastPrinted>2011-09-16T11:24:00Z</cp:lastPrinted>
  <dcterms:modified xsi:type="dcterms:W3CDTF">2011-09-16T09:24:00Z</dcterms:modified>
  <cp:revision>7</cp:revision>
  <dc:subject/>
  <dc:title>MINISTERO DELL’ISTRUZIONE DELL’UNIVERSITA’ E DELLA RICERCA</dc:title>
</cp:coreProperties>
</file>